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09.2025г. № 118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28 335 380,05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15 227 110,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13 108 270,02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 118  от 17.09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5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3"/>
        <w:gridCol w:w="1417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6001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4418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,03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7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4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7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6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87,50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9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495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60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1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1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157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19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396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5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396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7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31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1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 8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83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 83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 000 4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83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 83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6136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11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324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23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0319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3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3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8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3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28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 728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 728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213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53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23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18</w:t>
      </w:r>
      <w:r>
        <w:rPr>
          <w:rFonts w:cs="Arial" w:ascii="Arial" w:hAnsi="Arial"/>
        </w:rPr>
        <w:t xml:space="preserve"> от 17.09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5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711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711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35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1035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5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5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5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54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92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42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2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2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29,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429,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964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491,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49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792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25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33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92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8125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125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12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812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76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46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62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4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5 6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5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85334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81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5334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817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817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0817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0817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0817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74516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74516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837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74516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559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07065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559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07065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2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4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2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451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51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18</w:t>
      </w:r>
      <w:r>
        <w:rPr>
          <w:rFonts w:cs="Arial" w:ascii="Arial" w:hAnsi="Arial"/>
        </w:rPr>
        <w:softHyphen/>
        <w:softHyphen/>
        <w:softHyphen/>
        <w:softHyphen/>
        <w:t xml:space="preserve">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5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294"/>
        <w:gridCol w:w="686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46185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27110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9710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881,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5,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452,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920,8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257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125,4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2,6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6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472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172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65129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85334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4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68129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85334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5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551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21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551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1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 xml:space="preserve">118 </w:t>
      </w:r>
      <w:r>
        <w:rPr>
          <w:rFonts w:cs="Arial" w:ascii="Arial" w:hAnsi="Arial"/>
        </w:rPr>
        <w:t>от 17.09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5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537"/>
        <w:gridCol w:w="1750"/>
        <w:gridCol w:w="128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5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 2025г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3108270,0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2138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422103,7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2138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422103,7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72138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422103,7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9072138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422103,7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8746185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3833,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6185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3833,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6185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3833,75</w:t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46185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3833,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 805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3108270,02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18</w:t>
      </w:r>
      <w:r>
        <w:rPr>
          <w:rFonts w:cs="Arial" w:ascii="Arial" w:hAnsi="Arial"/>
        </w:rPr>
        <w:t xml:space="preserve">  от 17.09.2025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5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526,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370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526,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370,12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3:00Z</dcterms:created>
  <dc:creator>Администратор</dc:creator>
  <dc:description/>
  <cp:keywords/>
  <dc:language>en-US</dc:language>
  <cp:lastModifiedBy>User</cp:lastModifiedBy>
  <cp:lastPrinted>2025-06-23T15:14:00Z</cp:lastPrinted>
  <dcterms:modified xsi:type="dcterms:W3CDTF">2025-10-08T10:05:00Z</dcterms:modified>
  <cp:revision>4</cp:revision>
  <dc:subject/>
  <dc:title>Проект Закона Курской области "Об областном бюджете на 2011 год"</dc:title>
</cp:coreProperties>
</file>