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61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2" сентября 2025 г. № 1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 109 от 23.12.2024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5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09 от 23.12.2024 г. «О бюджете  муниципального образования «Веретенинский сельсовет» Железногорского района Курской области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5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96 034 985,0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04 059 790,92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8 024 805, 88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2.09.2025 г. № 148)</w:t>
      </w:r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87892184"/>
      <w:bookmarkEnd w:id="1"/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1702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03498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03498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03498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03498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979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979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979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979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bookmarkStart w:id="2" w:name="_Hlk87894639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Курской   области на 2025 год и 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от 22.09.2025 г. № 14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ируемое поступление доходов в местный бюджет в 2025 году и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8"/>
        <w:gridCol w:w="1417"/>
        <w:gridCol w:w="1417"/>
      </w:tblGrid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725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7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92 67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62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795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77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98 84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OLE_LINK4"/>
            <w:bookmarkStart w:id="4" w:name="OLE_LINK3"/>
            <w:bookmarkStart w:id="5" w:name="_Hlk496095567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29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42 27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 16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 16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 0299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_Hlk496095739"/>
            <w:bookmarkStart w:id="11" w:name="OLE_LINK6"/>
            <w:bookmarkStart w:id="12" w:name="OLE_LINK5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 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8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70624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349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933360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825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10 0000 1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02 40000 00 0000 150</w:t>
              <w:tab/>
            </w:r>
          </w:p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034 98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746 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206 864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3" w:name="_Hlk190724900"/>
      <w:bookmarkEnd w:id="1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2.09.2025 г. № 148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4" w:name="_Hlk190724900"/>
      <w:bookmarkEnd w:id="14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5" w:name="_Hlk496096930"/>
            <w:bookmarkStart w:id="16" w:name="OLE_LINK27"/>
            <w:bookmarkStart w:id="17" w:name="OLE_LINK26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5979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8913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8" w:name="_Hlk496096238"/>
            <w:bookmarkStart w:id="19" w:name="OLE_LINK13"/>
            <w:bookmarkStart w:id="20" w:name="OLE_LINK12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8464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4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45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5238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238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238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888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3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9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 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6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90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290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90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2446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446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Arial" w:hAnsi="Arial" w:cs="Arial"/>
          <w:sz w:val="24"/>
          <w:szCs w:val="24"/>
        </w:rPr>
      </w:pPr>
      <w:bookmarkStart w:id="21" w:name="_Hlk87906439"/>
      <w:bookmarkEnd w:id="21"/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Курской   области на 202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22.09.2025 г. № 148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5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597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597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6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23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3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3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23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3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9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7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2446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2446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2.09.2025 г. № 148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121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597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3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90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4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2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3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3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3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3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9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7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11:00Z</dcterms:created>
  <dc:creator>BreAV</dc:creator>
  <dc:description/>
  <cp:keywords/>
  <dc:language>en-US</dc:language>
  <cp:lastModifiedBy>User</cp:lastModifiedBy>
  <cp:lastPrinted>2025-09-17T12:09:00Z</cp:lastPrinted>
  <dcterms:modified xsi:type="dcterms:W3CDTF">2025-10-08T07:02:00Z</dcterms:modified>
  <cp:revision>4</cp:revision>
  <dc:subject/>
  <dc:title>Об областном бюджете на 2010 год</dc:title>
</cp:coreProperties>
</file>