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rFonts w:cs="Arial" w:ascii="Arial" w:hAnsi="Arial"/>
          <w:color w:val="FF0000"/>
          <w:sz w:val="30"/>
          <w:szCs w:val="30"/>
          <w:shd w:fill="FFFFFF" w:val="clear"/>
        </w:rPr>
        <w:t>56- е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ЖЕЛЕЗНОГО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</w:rPr>
        <w:t>седьмого</w:t>
      </w:r>
      <w:r>
        <w:rPr>
          <w:rFonts w:cs="Arial" w:ascii="Arial" w:hAnsi="Arial"/>
          <w:b/>
          <w:sz w:val="30"/>
          <w:szCs w:val="30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5 г. № 13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етенинского сельсовета Железногорского района от 15.11.2019 № 125 «О земельном налоге»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в редакции от 27.01.2023 № 19, от 22.10.2024 № 98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ссмотрев Протест Железногорской межрайонной прокуратуры от 05.05.2025 № 20-2025 на решение Собрания депутатов Веретенинского сельсовета Железногорского района от 15.11.2019г. № 125 «О земельном налоге» Собрание депутатов Веретенинского сельсовета Железногор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Внести в решение Собрания депутатов Веретенинского сельсовета Железногорского района Курской области от 15.11.2019 года № 125 «О земельном налоге» следующие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в пункте   4 слова «не позднее 5 апреля, 5 июля, 5 октября» заменить словами «не позднее 28 февраля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в пункте 5 слова «не позднее 5 февраля» заменить словами «не позднее 28-го числа месяца»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shd w:fill="FFFFFF" w:val="clear"/>
        </w:rPr>
        <w:t xml:space="preserve"> 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Курганова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Нефедова В.В.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4:00Z</dcterms:created>
  <dc:creator>User</dc:creator>
  <dc:description/>
  <cp:keywords/>
  <dc:language>en-US</dc:language>
  <cp:lastModifiedBy>ОБМЕН</cp:lastModifiedBy>
  <cp:lastPrinted>2025-06-06T10:37:00Z</cp:lastPrinted>
  <dcterms:modified xsi:type="dcterms:W3CDTF">2025-06-20T05:42:00Z</dcterms:modified>
  <cp:revision>3</cp:revision>
  <dc:subject/>
  <dc:title>КОСИНОВА  ЕЛЕНА  МИХАЙ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2E730509456092A8531CF177EDBA_13</vt:lpwstr>
  </property>
  <property fmtid="{D5CDD505-2E9C-101B-9397-08002B2CF9AE}" pid="3" name="KSOProductBuildVer">
    <vt:lpwstr>1049-12.2.0.20326</vt:lpwstr>
  </property>
</Properties>
</file>