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3.06.2025г. № </w:t>
      </w:r>
      <w:r>
        <w:rPr>
          <w:rFonts w:cs="Arial" w:ascii="Arial" w:hAnsi="Arial"/>
          <w:b/>
          <w:bCs/>
          <w:color w:val="FF0000"/>
          <w:sz w:val="28"/>
          <w:szCs w:val="28"/>
        </w:rPr>
        <w:t>9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с.Веретенино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5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6 500 663,64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2 702 837,9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дефицитом в сумме </w:t>
      </w:r>
      <w:r>
        <w:rPr>
          <w:rFonts w:cs="Arial" w:ascii="Arial" w:hAnsi="Arial"/>
          <w:bCs/>
        </w:rPr>
        <w:t xml:space="preserve">3 797 825,69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1 к постановлению Администрации Веретенинского сельсовета Железногорского района №97  от 23.06.2025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квартал 2025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3"/>
        <w:gridCol w:w="1417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5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02 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95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,76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2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2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9 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7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9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9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55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67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58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7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1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17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92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274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,3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74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4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50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98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 50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98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243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1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955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786 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10 0000 1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86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6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6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02 40000 00 0000 150</w:t>
              <w:tab/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8 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0270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66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47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2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97</w:t>
      </w:r>
      <w:r>
        <w:rPr>
          <w:rFonts w:cs="Arial" w:ascii="Arial" w:hAnsi="Arial"/>
        </w:rPr>
        <w:t xml:space="preserve"> от 23.06.2025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5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518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283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518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283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878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9238,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999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7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999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999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999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999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15 51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92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6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7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2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7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7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72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2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72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55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9550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6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550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7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55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51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3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3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9315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315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315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31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885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,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46586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46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,01</w:t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6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6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6 9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5 6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13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1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6812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7 978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6812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7 978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978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978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978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7978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7978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883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883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883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559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559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72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72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4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 54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 620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 620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620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620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620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620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620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</w:tr>
    </w:tbl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3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97</w:t>
      </w:r>
      <w:r>
        <w:rPr>
          <w:rFonts w:cs="Arial" w:ascii="Arial" w:hAnsi="Arial"/>
        </w:rPr>
        <w:softHyphen/>
        <w:softHyphen/>
        <w:softHyphen/>
        <w:softHyphen/>
        <w:t xml:space="preserve"> от 23.06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 расходов классификации расход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5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5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51896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2837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88789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9238,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99,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513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23,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257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315,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60,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60,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1325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135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68129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978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68129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7978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20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8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620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4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97</w:t>
      </w:r>
      <w:r>
        <w:rPr>
          <w:rFonts w:cs="Arial" w:ascii="Arial" w:hAnsi="Arial"/>
        </w:rPr>
        <w:t xml:space="preserve"> от 23.06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5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548"/>
        <w:gridCol w:w="1751"/>
        <w:gridCol w:w="126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5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артал  2025г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 805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797825,6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87 027 09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01033,1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87 027 09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01033,1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87 027 09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01033,1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87 027 09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01033,1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 051 896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3207,4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 051 896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3207,4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 051 896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3207,46</w:t>
            </w:r>
          </w:p>
        </w:tc>
      </w:tr>
      <w:tr>
        <w:trPr>
          <w:trHeight w:val="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 051 896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3207,4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 805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797825,6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97</w:t>
      </w:r>
      <w:r>
        <w:rPr>
          <w:rFonts w:cs="Arial" w:ascii="Arial" w:hAnsi="Arial"/>
        </w:rPr>
        <w:t xml:space="preserve">  от 23.06.2025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2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550,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17,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550,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17,17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6:00Z</dcterms:created>
  <dc:creator>Администратор</dc:creator>
  <dc:description/>
  <cp:keywords/>
  <dc:language>en-US</dc:language>
  <cp:lastModifiedBy>User</cp:lastModifiedBy>
  <cp:lastPrinted>2025-06-23T15:14:00Z</cp:lastPrinted>
  <dcterms:modified xsi:type="dcterms:W3CDTF">2025-06-23T12:28:00Z</dcterms:modified>
  <cp:revision>3</cp:revision>
  <dc:subject/>
  <dc:title>Проект Закона Курской области "Об областном бюджете на 2011 год"</dc:title>
</cp:coreProperties>
</file>