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56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8" мая 2025 г. № 13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 109 от 23.12.2024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5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09 от 23.12.2024 г. «О бюджете  муниципального образования «Веретенинский сельсовет» Железногорского района Курской области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5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87 844 499,0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95 869 304,92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8 024 805, 88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5.2025 г. № 136)</w:t>
      </w:r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87892184"/>
      <w:bookmarkEnd w:id="1"/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1702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 721 38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 721 38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 721 38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 721 38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746 18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746 18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746 18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 746 18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bookmarkStart w:id="2" w:name="_Hlk87894639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Курской   области на 2025 год и 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от 28.05.2025 г. № 136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ируемое поступление доходов в местный бюджет в 2025 году и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8"/>
        <w:gridCol w:w="1417"/>
        <w:gridCol w:w="1417"/>
      </w:tblGrid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600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7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92 67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62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495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77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98 84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OLE_LINK4"/>
            <w:bookmarkStart w:id="4" w:name="OLE_LINK3"/>
            <w:bookmarkStart w:id="5" w:name="_Hlk496095567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 1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29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42 27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 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0 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 16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 164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_Hlk496095739"/>
            <w:bookmarkStart w:id="11" w:name="OLE_LINK6"/>
            <w:bookmarkStart w:id="12" w:name="OLE_LINK5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 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70613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349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93324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825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10 0000 1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02 40000 00 0000 150</w:t>
              <w:tab/>
            </w:r>
          </w:p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72138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746 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206 8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3" w:name="_Hlk190724900"/>
      <w:bookmarkEnd w:id="1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5.2025 г. № 136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4" w:name="_Hlk190724900"/>
      <w:bookmarkEnd w:id="14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5" w:name="_Hlk496096930"/>
            <w:bookmarkStart w:id="16" w:name="OLE_LINK27"/>
            <w:bookmarkStart w:id="17" w:name="OLE_LINK26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7461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3687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8" w:name="_Hlk496096238"/>
            <w:bookmarkStart w:id="19" w:name="OLE_LINK13"/>
            <w:bookmarkStart w:id="20" w:name="OLE_LINK12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9954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4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4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8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47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47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681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Arial" w:hAnsi="Arial" w:cs="Arial"/>
          <w:sz w:val="24"/>
          <w:szCs w:val="24"/>
        </w:rPr>
      </w:pPr>
      <w:bookmarkStart w:id="21" w:name="_Hlk87906439"/>
      <w:bookmarkEnd w:id="21"/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Курской   области на 202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28.05.2025 г. № 136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5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7461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7461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5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68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8.05.2025 г. № 136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121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7461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08:00Z</dcterms:created>
  <dc:creator>BreAV</dc:creator>
  <dc:description/>
  <cp:keywords/>
  <dc:language>en-US</dc:language>
  <cp:lastModifiedBy>User</cp:lastModifiedBy>
  <cp:lastPrinted>2025-06-01T15:55:00Z</cp:lastPrinted>
  <dcterms:modified xsi:type="dcterms:W3CDTF">2025-06-01T13:08:00Z</dcterms:modified>
  <cp:revision>2</cp:revision>
  <dc:subject/>
  <dc:title>Об областном бюджете на 2010 год</dc:title>
</cp:coreProperties>
</file>