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shd w:fill="FFFFFF" w:val="clear"/>
          <w:lang w:eastAsia="en-US"/>
        </w:rPr>
        <w:t>49- е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  "05" февраля 2025 г. № 1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 109 от 23.12.2024 г. «О 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 Железногорского района Курской области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>на 202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5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год </w:t>
      </w:r>
      <w:r>
        <w:rPr>
          <w:rFonts w:eastAsia="Calibri" w:cs="Arial" w:ascii="Arial" w:hAnsi="Arial"/>
          <w:b/>
          <w:bCs/>
          <w:sz w:val="32"/>
          <w:szCs w:val="32"/>
        </w:rPr>
        <w:t>и на плановый период 2026 и 2027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еретенинский сельсовет» Железногорского района Курской области, Собрание депутатов Кармановского сельсовета 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 Внести  в  Решение  Собрания  депутатов  Веретенинского  сельсовета Железногорского района № 109 от 23.12.2024 г. «О бюджете  муниципального образования «Веретенинский сельсовет» Железногорского района Курской области на 2025 год и на плановый период 2026 и 2027 годов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bCs/>
          <w:sz w:val="24"/>
          <w:szCs w:val="24"/>
        </w:rPr>
        <w:t>) Статью 1 изложить в следующей редакции:</w:t>
      </w:r>
    </w:p>
    <w:p>
      <w:pPr>
        <w:pStyle w:val="Style2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твердить основные характеристики местного бюджета на 2025 год: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sz w:val="24"/>
          <w:szCs w:val="24"/>
        </w:rPr>
        <w:t xml:space="preserve">86 644 156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94 668 961,88 рублей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дефицит местного бюджета в сумме  8 024 805, 88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иложения № 1, 3, 4, 5 к решению Собрания депутатов изложить в    новой редакции (прилагаются).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еретенинского сельсовета Железногорского района                  Курганова Е.В.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Нефедова В.В.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0" w:name="_Hlk87892184"/>
      <w:bookmarkEnd w:id="0"/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05.02.2025 г. № 117)</w:t>
      </w:r>
    </w:p>
    <w:p>
      <w:pPr>
        <w:pStyle w:val="Style25"/>
        <w:tabs>
          <w:tab w:val="clear" w:pos="708"/>
          <w:tab w:val="left" w:pos="18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_Hlk87892184"/>
      <w:bookmarkEnd w:id="1"/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 на 2025 год и на плановый период 2026 и 2027 годов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842"/>
        <w:gridCol w:w="1702"/>
        <w:gridCol w:w="1560"/>
      </w:tblGrid>
      <w:tr>
        <w:trPr>
          <w:trHeight w:val="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6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7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024 805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24 805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86 644 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06 864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86 644 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06 864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86 644 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86 644 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668 961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668 961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668 961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668 961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2" w:name="_Hlk190724900"/>
      <w:bookmarkEnd w:id="2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05.02.2025 г. № 117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3" w:name="_Hlk190724900"/>
      <w:bookmarkEnd w:id="3"/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30"/>
          <w:szCs w:val="30"/>
        </w:rPr>
        <w:t>области на 2025 год и на плановый период 2026 и 2027 годов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67"/>
        <w:gridCol w:w="567"/>
        <w:gridCol w:w="1134"/>
        <w:gridCol w:w="567"/>
        <w:gridCol w:w="1417"/>
        <w:gridCol w:w="1417"/>
        <w:gridCol w:w="1417"/>
      </w:tblGrid>
      <w:tr>
        <w:trPr>
          <w:trHeight w:val="36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7 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4" w:name="_Hlk496096930"/>
            <w:bookmarkStart w:id="5" w:name="OLE_LINK27"/>
            <w:bookmarkStart w:id="6" w:name="OLE_LINK26"/>
            <w:bookmarkEnd w:id="4"/>
            <w:bookmarkEnd w:id="5"/>
            <w:bookmarkEnd w:id="6"/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66896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6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0686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230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87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09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7" w:name="_Hlk496096238"/>
            <w:bookmarkStart w:id="8" w:name="OLE_LINK13"/>
            <w:bookmarkStart w:id="9" w:name="OLE_LINK12"/>
            <w:bookmarkEnd w:id="7"/>
            <w:bookmarkEnd w:id="8"/>
            <w:bookmarkEnd w:id="9"/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 323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 82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 82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8</w:t>
            </w:r>
            <w:r>
              <w:rPr>
                <w:rFonts w:cs="Arial" w:ascii="Arial" w:hAnsi="Arial"/>
                <w:sz w:val="24"/>
                <w:szCs w:val="24"/>
              </w:rPr>
              <w:t xml:space="preserve">2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62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749 50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62229</w:t>
            </w:r>
          </w:p>
        </w:tc>
      </w:tr>
      <w:tr>
        <w:trPr>
          <w:trHeight w:val="7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49 50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49 50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49 50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27 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2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22 10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66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572,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16,5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муниципальной программы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8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3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222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3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lang w:val="en-US"/>
              </w:rPr>
              <w:t>13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222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4 375 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. «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 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 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 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 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 728 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 728 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15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jc w:val="right"/>
        <w:rPr/>
      </w:pPr>
      <w:bookmarkStart w:id="10" w:name="_Hlk87906439"/>
      <w:bookmarkEnd w:id="10"/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11" w:name="_Hlk87906439"/>
      <w:bookmarkEnd w:id="11"/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 Курской   области на 2025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етенинского сельсовета Железногор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от 05.02.2025 г. № 117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5 год и плановый период 2026 и 2027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9"/>
        <w:gridCol w:w="567"/>
        <w:gridCol w:w="425"/>
        <w:gridCol w:w="992"/>
        <w:gridCol w:w="621"/>
        <w:gridCol w:w="1364"/>
        <w:gridCol w:w="1418"/>
        <w:gridCol w:w="1418"/>
      </w:tblGrid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7 го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66896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6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0686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230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6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0686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7 11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15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87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092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32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2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2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2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4950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62229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74950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74950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74950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27 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22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210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66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572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16,5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213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22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213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22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 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.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3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8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8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05.02.2025 г. № 117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567"/>
        <w:gridCol w:w="1418"/>
        <w:gridCol w:w="1418"/>
        <w:gridCol w:w="1418"/>
      </w:tblGrid>
      <w:tr>
        <w:trPr>
          <w:trHeight w:val="36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7год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66896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6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20686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711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15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 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.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 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 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 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 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559 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8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8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2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2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2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78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950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950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950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27 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22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210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6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7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16,5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1:00Z</dcterms:created>
  <dc:creator>BreAV</dc:creator>
  <dc:description/>
  <cp:keywords/>
  <dc:language>en-US</dc:language>
  <cp:lastModifiedBy>ОБМЕН</cp:lastModifiedBy>
  <cp:lastPrinted>2025-02-17T21:17:00Z</cp:lastPrinted>
  <dcterms:modified xsi:type="dcterms:W3CDTF">2025-03-04T06:11:00Z</dcterms:modified>
  <cp:revision>2</cp:revision>
  <dc:subject/>
  <dc:title>Об областном бюджете на 2010 год</dc:title>
</cp:coreProperties>
</file>