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ЖЕЛЕЗНОГОРСКОГО РАЙОН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0 февраля 2025 г №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32"/>
          <w:szCs w:val="32"/>
          <w:lang w:val="ru-RU" w:eastAsia="en-US"/>
        </w:rPr>
      </w:pPr>
      <w:r>
        <w:rPr>
          <w:rFonts w:eastAsia="Calibri" w:cs="Arial" w:ascii="Arial" w:hAnsi="Arial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лана мероприятий, по реализации на территории муниципального образования «Веретенинское сельское поселение» Железногорского муниципального района Курской области Стратегии комплексной безопасности в Российской Федерации на пери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о 203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ab/>
        <w:t xml:space="preserve">  В соответствии с Указом Президента Российской  Федерации от17 мая 2023 года № 358 « О стратегии комплексной безопасности детей в Российской Федерации на период до 2030года», распоряжением Правительства Российской Федерации от 17 ноября 2023 года № 3233-р, Постановление Правительства Курской области «Об утверждении Плана мероприятий по реализации в Курской области Стратегии комплексной безопасности детей в Российской Федерации на период до 2030 года» № 251-пп от 01.04.2024 года, Уставом муниципального образования «Веретенинское сельское поселение» Железногорского муниципального 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дить прилагаемый План мероприятий по реализации на территории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Веретенинское сельское поселение» Железногорского муниципального района Курской области Стратегии комплексной безопасности детей в Российской Федерации на период до 203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полнителю, ответственному за реализацию мероприятий плана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ть реализацию мероприятий плана из бюджета муниципального образования «Веретенинское сельское поселение» Железногорского муниципального района Курской области на соответствующий финансовый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полнителю, ответственному за реализацию мероприятий плана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жегодно до 1 марта, следующего за отчетным периодом, предоставлять в Администрацию Железногорского района информацию о ходе реализации мероприятий пл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е вступает в силу с момента его подписания.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Глава Веретенинского сельсовета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Железногорского района                                                                          Нефедова В.В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: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    Постановление Администрации Веретенинского сельсовета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Железногорского района                                                                    </w:t>
      </w:r>
    </w:p>
    <w:p>
      <w:pPr>
        <w:pStyle w:val="Normal"/>
        <w:ind w:left="70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 xml:space="preserve">                   от 10.01.2025 года № 13</w:t>
      </w:r>
    </w:p>
    <w:p>
      <w:pPr>
        <w:pStyle w:val="Normal"/>
        <w:ind w:left="70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лан мероприятий, по реализации на территории муниципального образования «Веретенинское сельское поселение» Железногорского муниципального района Курской области  Стратегии комплексной безопасности в Российской Федерации на период </w:t>
      </w:r>
    </w:p>
    <w:p>
      <w:pPr>
        <w:pStyle w:val="Normal"/>
        <w:jc w:val="center"/>
        <w:rPr/>
      </w:pPr>
      <w:r>
        <w:rPr/>
        <w:t>до 2030 год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1"/>
        <w:gridCol w:w="2429"/>
        <w:gridCol w:w="2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>. Проведение мероприятий, направленных на обеспечение безопасности дорожного движения, пожарной безопасности, безопасности в быту и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 по установке в квартирах и жилых домах , не подлежащих защите системной пожарной сигнализации и (или) системой оповещения и управления эвакуации людей при пожаре, в котором проживают многодетные семьи, находящиеся в трудной жизненной ситуации,, в социально опасном положении, автономных дымовых извещателей и поддерживанию их в исправном состоян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Веретен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sectPr>
      <w:type w:val="nextPage"/>
      <w:pgSz w:w="11906" w:h="16838"/>
      <w:pgMar w:left="1134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sz w:val="24"/>
      <w:szCs w:val="20"/>
      <w:lang w:val="ru-RU"/>
    </w:rPr>
  </w:style>
  <w:style w:type="paragraph" w:styleId="31">
    <w:name w:val="Основной текст 31"/>
    <w:basedOn w:val="Normal"/>
    <w:qFormat/>
    <w:pPr/>
    <w:rPr>
      <w:sz w:val="22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36:00Z</dcterms:created>
  <dc:creator>Karmanovo</dc:creator>
  <dc:description/>
  <cp:keywords/>
  <dc:language>en-US</dc:language>
  <cp:lastModifiedBy>ОБМЕН</cp:lastModifiedBy>
  <cp:lastPrinted>2025-02-11T10:23:00Z</cp:lastPrinted>
  <dcterms:modified xsi:type="dcterms:W3CDTF">2025-03-04T06:01:00Z</dcterms:modified>
  <cp:revision>134</cp:revision>
  <dc:subject/>
  <dc:title>МУНИЦИПАЛЬНОЕ ОБРАЗОВАНИЕ «КАРМАНОВСКИЙ СЕЛЬСОВЕТ»</dc:title>
</cp:coreProperties>
</file>