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50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4" февраля 2025 г. № 1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7 027 090,37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5 051 896,25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4.02.2025 г. № 125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 027 090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51 89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bookmarkStart w:id="2" w:name="_Hlk87894639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 Курской   области на 2025 год и 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24.02.2025 г. № 12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2025 году 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417"/>
        <w:gridCol w:w="1417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02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5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OLE_LINK4"/>
            <w:bookmarkStart w:id="4" w:name="OLE_LINK3"/>
            <w:bookmarkStart w:id="5" w:name="_Hlk496095567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_Hlk496095739"/>
            <w:bookmarkStart w:id="11" w:name="OLE_LINK6"/>
            <w:bookmarkStart w:id="12" w:name="OLE_LINK5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243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955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00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576 10 0000 1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 02 40000 00 0000 150</w:t>
              <w:tab/>
            </w:r>
          </w:p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82 9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0270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3" w:name="_Hlk190724900"/>
      <w:bookmarkEnd w:id="1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4.02.2025 г. № 125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14" w:name="_Hlk190724900"/>
      <w:bookmarkEnd w:id="14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5" w:name="_Hlk496096930"/>
            <w:bookmarkStart w:id="16" w:name="OLE_LINK27"/>
            <w:bookmarkStart w:id="17" w:name="OLE_LINK26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887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623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6812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Arial" w:hAnsi="Arial" w:cs="Arial"/>
          <w:sz w:val="24"/>
          <w:szCs w:val="24"/>
        </w:rPr>
      </w:pPr>
      <w:bookmarkStart w:id="21" w:name="_Hlk87906439"/>
      <w:bookmarkEnd w:id="21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24.02.2025 г. № 12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5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878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15 5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3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9Д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68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4.02.2025 г. № 125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518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83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и искусственных дорожных сооружений на них (а также по данному направлению отражаются расходы бюджетов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9Д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3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5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2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49:00Z</dcterms:created>
  <dc:creator>BreAV</dc:creator>
  <dc:description/>
  <cp:keywords/>
  <dc:language>en-US</dc:language>
  <cp:lastModifiedBy>User</cp:lastModifiedBy>
  <cp:lastPrinted>2025-03-03T09:12:00Z</cp:lastPrinted>
  <dcterms:modified xsi:type="dcterms:W3CDTF">2025-03-06T04:01:00Z</dcterms:modified>
  <cp:revision>6</cp:revision>
  <dc:subject/>
  <dc:title>Об областном бюджете на 2010 год</dc:title>
</cp:coreProperties>
</file>