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49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05" февраля 2025 г. № 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 109 от 23.12.2024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5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109 от 23.12.2024 г. «О бюджете  муниципального образования «Веретенинский сельсовет» Железногорского района Курской области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5 год: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 xml:space="preserve">86 644 156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94 668 961,88 рублей;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8 024 805, 88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я № 1, 3, 4, 5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02.2025 г. № 117)</w:t>
      </w:r>
    </w:p>
    <w:p>
      <w:pPr>
        <w:pStyle w:val="Style25"/>
        <w:tabs>
          <w:tab w:val="clear" w:pos="708"/>
          <w:tab w:val="left" w:pos="18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87892184"/>
      <w:bookmarkEnd w:id="1"/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5 год и на плановый период 2026 и 2027 годов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1702"/>
        <w:gridCol w:w="1560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7 год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24 80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6 644 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668 96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 746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06 86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2" w:name="_Hlk190724900"/>
      <w:bookmarkEnd w:id="2"/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02.2025 г. № 1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3" w:name="_Hlk190724900"/>
      <w:bookmarkEnd w:id="3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5 год и на плановый период 2026 и 2027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67"/>
        <w:gridCol w:w="1417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_Hlk496096930"/>
            <w:bookmarkStart w:id="5" w:name="OLE_LINK27"/>
            <w:bookmarkStart w:id="6" w:name="OLE_LINK26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6896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23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7" w:name="_Hlk496096238"/>
            <w:bookmarkStart w:id="8" w:name="OLE_LINK13"/>
            <w:bookmarkStart w:id="9" w:name="OLE_LINK12"/>
            <w:bookmarkEnd w:id="7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 32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 82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 82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8</w:t>
            </w: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49 50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2 1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3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1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222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2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1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Arial" w:hAnsi="Arial" w:cs="Arial"/>
          <w:sz w:val="24"/>
          <w:szCs w:val="24"/>
        </w:rPr>
      </w:pPr>
      <w:bookmarkStart w:id="10" w:name="_Hlk87906439"/>
      <w:bookmarkEnd w:id="10"/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1" w:name="_Hlk87906439"/>
      <w:bookmarkEnd w:id="11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Курской   области на 202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05.02.2025 г. № 117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5 год и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689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23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 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1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7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09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222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57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1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13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22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109 от 23 декабря 2024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5 год и на плановый период 2026 и 2027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05.02.2025 г. № 1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7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689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6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20686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711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1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5 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6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60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59 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22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8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7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5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2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95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27 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2229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21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 78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16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51:00Z</dcterms:created>
  <dc:creator>BreAV</dc:creator>
  <dc:description/>
  <cp:keywords/>
  <dc:language>en-US</dc:language>
  <cp:lastModifiedBy>User</cp:lastModifiedBy>
  <cp:lastPrinted>2025-02-17T21:17:00Z</cp:lastPrinted>
  <dcterms:modified xsi:type="dcterms:W3CDTF">2025-02-28T20:44:00Z</dcterms:modified>
  <cp:revision>4</cp:revision>
  <dc:subject/>
  <dc:title>Об областном бюджете на 2010 год</dc:title>
</cp:coreProperties>
</file>