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shd w:fill="FFFFFF" w:val="clear"/>
          <w:lang w:eastAsia="en-US"/>
        </w:rPr>
        <w:t>46- е заседание Собрания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ВЕРЕТЕНИНСКОГО СЕЛЬСОВЕТА </w:t>
        <w:br/>
        <w:t xml:space="preserve">ЖЕЛЕЗНОГОР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едьмого 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br/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    "23" декабря 2024 г. № 11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Arial" w:ascii="Arial" w:hAnsi="Arial"/>
          <w:b/>
          <w:bCs/>
          <w:sz w:val="32"/>
          <w:szCs w:val="32"/>
        </w:rPr>
        <w:t xml:space="preserve">О внесении изменений и дополнений в Решение Собрания депутатов Веретенинского сельсовета Железногорского района №60 от 25.12.2023 г. «О 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 xml:space="preserve"> бюджете муниципального образования "Веретенинский сельсовет"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 Железногорского района Курской области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>на 202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4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 xml:space="preserve">год </w:t>
      </w:r>
      <w:r>
        <w:rPr>
          <w:rFonts w:eastAsia="Calibri" w:cs="Arial" w:ascii="Arial" w:hAnsi="Arial"/>
          <w:b/>
          <w:bCs/>
          <w:sz w:val="32"/>
          <w:szCs w:val="32"/>
        </w:rPr>
        <w:t>и на плановый период 2025 и 2026 год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Веретенинский сельсовет» Железногорского района Курской области, Собрание депутатов Кармановского сельсовета Железногор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1.  Внести  в  Решение  Собрания  депутатов  Веретенинского  сельсовета Железногорского района № 60 от 25.12.2023 г. «О бюджете  муниципального образования «Веретенинский сельсовет» Железногорского района Курской области на 2024 год и на плановый период 2025 и 2026 годов»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bCs/>
          <w:sz w:val="24"/>
          <w:szCs w:val="24"/>
        </w:rPr>
        <w:t>) Статью 1 изложить в следующей редакции:</w:t>
      </w:r>
    </w:p>
    <w:p>
      <w:pPr>
        <w:pStyle w:val="Style25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Утвердить основные характеристики местного бюджета на 2024 год:</w:t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Arial" w:ascii="Arial" w:hAnsi="Arial"/>
          <w:bCs/>
          <w:sz w:val="24"/>
          <w:szCs w:val="24"/>
        </w:rPr>
        <w:t xml:space="preserve">74 063 681,78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>общий объем расходов местного бюджета в сумме 78 984 669,04 рублей;</w:t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 xml:space="preserve">дефицит местного бюджета в сумме  4 920 987,26 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ложения № 1, 2, 3, 4, 5 к решению Собрания депутатов изложить в    новой редакции (прилагаются).</w:t>
      </w:r>
    </w:p>
    <w:p>
      <w:pPr>
        <w:pStyle w:val="Normal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Веретенинского сельсовета Железногорского района                  Курганова Е.В.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етенин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                                                                 Нефедова В.В.                                              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bookmarkStart w:id="0" w:name="_Hlk87892184"/>
      <w:bookmarkEnd w:id="0"/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60 от 25 декабря 2023 г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4 год и на плановый период 2025 и 2026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23.12.2024 г. № 110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87892184"/>
      <w:bookmarkStart w:id="2" w:name="_Hlk87892184"/>
      <w:bookmarkEnd w:id="2"/>
    </w:p>
    <w:p>
      <w:pPr>
        <w:pStyle w:val="Style25"/>
        <w:tabs>
          <w:tab w:val="clear" w:pos="708"/>
          <w:tab w:val="left" w:pos="182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и финансирования дефицита местного бюджета на 2024 год и на плановый период 2025 и 2026 годов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(рублей)                                                                                                                                                   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1560"/>
        <w:gridCol w:w="1560"/>
        <w:gridCol w:w="1560"/>
      </w:tblGrid>
      <w:tr>
        <w:trPr>
          <w:trHeight w:val="9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4 год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5 год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6 год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20987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987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422620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8174843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422620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8174843</w:t>
            </w:r>
          </w:p>
        </w:tc>
      </w:tr>
      <w:tr>
        <w:trPr>
          <w:trHeight w:val="3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422620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8174843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422620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8174843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4719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8174843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4719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8174843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4719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8174843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4719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8174843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20987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bookmarkStart w:id="3" w:name="_Hlk87894639"/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60 от 25 декабря 2023 г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4 год и на плановый период 2025 и 2026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bookmarkStart w:id="4" w:name="_Hlk87894639"/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23.12.2024 г. № 110)</w:t>
      </w:r>
      <w:bookmarkEnd w:id="4"/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Прогнозируемое поступление доходов в местный бюджет в 2024 году и на плановый период 2025 и 2026 годов</w:t>
      </w:r>
      <w:r>
        <w:rPr>
          <w:rFonts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30"/>
          <w:szCs w:val="30"/>
        </w:rPr>
        <w:t>рублей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685"/>
        <w:gridCol w:w="1559"/>
        <w:gridCol w:w="1559"/>
        <w:gridCol w:w="1559"/>
      </w:tblGrid>
      <w:tr>
        <w:trPr>
          <w:trHeight w:val="8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18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1782763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490 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489 692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8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 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 009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8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 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 009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www.consultant.ru/document/cons_doc_LAW_462981/7f582f3c858aa7964afaa8323e3b99d9147afb9f/" \l "dst3019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статьями 227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www.consultant.ru/document/cons_doc_LAW_462981/5adc4fe62fbcbcbffa332de635616bec52a58151/" \l "dst10877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227.1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www.consultant.ru/document/cons_doc_LAW_462981/f905a0b321f08cd291b6eee867ddfe62194b4115/" \l "dst101491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228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 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 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 060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6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116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6 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5 184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16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 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5 418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16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 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5418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 40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042 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029 837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5" w:name="OLE_LINK4"/>
            <w:bookmarkStart w:id="6" w:name="OLE_LINK3"/>
            <w:bookmarkStart w:id="7" w:name="_Hlk496095567"/>
            <w:bookmarkStart w:id="8" w:name="OLE_LINK2"/>
            <w:bookmarkStart w:id="9" w:name="OLE_LINK1"/>
            <w:bookmarkEnd w:id="5"/>
            <w:bookmarkEnd w:id="6"/>
            <w:bookmarkEnd w:id="7"/>
            <w:bookmarkEnd w:id="8"/>
            <w:bookmarkEnd w:id="9"/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 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 682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3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 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 682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 039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932 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932 155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 599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666 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666 566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599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66 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66 566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589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589</w:t>
            </w:r>
          </w:p>
        </w:tc>
      </w:tr>
      <w:tr>
        <w:trPr>
          <w:trHeight w:val="6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9 93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 428</w:t>
            </w:r>
          </w:p>
        </w:tc>
      </w:tr>
      <w:tr>
        <w:trPr>
          <w:trHeight w:val="6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502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 50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502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 50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bookmarkStart w:id="10" w:name="OLE_LINK8"/>
            <w:bookmarkStart w:id="11" w:name="OLE_LINK7"/>
            <w:bookmarkStart w:id="12" w:name="_Hlk496095739"/>
            <w:bookmarkStart w:id="13" w:name="OLE_LINK6"/>
            <w:bookmarkStart w:id="14" w:name="OLE_LINK5"/>
            <w:bookmarkEnd w:id="10"/>
            <w:bookmarkEnd w:id="11"/>
            <w:bookmarkEnd w:id="12"/>
            <w:bookmarkEnd w:id="13"/>
            <w:bookmarkEnd w:id="14"/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 236 04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 821 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5 151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 727 68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 415 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2 384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9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2 384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6001 00 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9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2 384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384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 470 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 717 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02 27576 00 0000 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470 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 717 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02 27576 10 0000 150</w:t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470 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 717 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5 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8 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 767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 35118 00 0000 15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 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 767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10 0000 15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 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 767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1 67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67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 67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7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 670 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 406 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00 10 0000  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19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162 52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0000 00 0000 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2 52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000 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2 52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 063 68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 312 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 174 84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60 от 25 декабря 2023 г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4 год и на плановый период 2025 и 2026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bookmarkStart w:id="15" w:name="_Hlk164855093"/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23.12.2024 г. № 110)</w:t>
      </w:r>
      <w:bookmarkEnd w:id="15"/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Веретенин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еретенинский сельсовет» Железногорского района Курско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30"/>
          <w:szCs w:val="30"/>
        </w:rPr>
        <w:t>области на 2024 год и на плановый период 2025 и 2026 годов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567"/>
        <w:gridCol w:w="567"/>
        <w:gridCol w:w="1134"/>
        <w:gridCol w:w="513"/>
        <w:gridCol w:w="1471"/>
        <w:gridCol w:w="1417"/>
        <w:gridCol w:w="1417"/>
      </w:tblGrid>
      <w:tr>
        <w:trPr>
          <w:trHeight w:val="36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6 год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16" w:name="_Hlk496096930"/>
            <w:bookmarkStart w:id="17" w:name="OLE_LINK27"/>
            <w:bookmarkStart w:id="18" w:name="OLE_LINK26"/>
            <w:bookmarkEnd w:id="16"/>
            <w:bookmarkEnd w:id="17"/>
            <w:bookmarkEnd w:id="18"/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98466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 312 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 174 843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359660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54450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17472,2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9" w:name="_Hlk496096238"/>
            <w:bookmarkStart w:id="20" w:name="OLE_LINK13"/>
            <w:bookmarkStart w:id="21" w:name="OLE_LINK12"/>
            <w:bookmarkEnd w:id="19"/>
            <w:bookmarkEnd w:id="20"/>
            <w:bookmarkEnd w:id="21"/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12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2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2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2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2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387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64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64 9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Веретенинский сельсовет «Железногорского района Курской области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87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87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5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9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2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П148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9912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71580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8772,20</w:t>
            </w:r>
          </w:p>
        </w:tc>
      </w:tr>
      <w:tr>
        <w:trPr>
          <w:trHeight w:val="78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9912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9912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71580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9912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17 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307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6036,2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119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73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5 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8 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62 767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48 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 12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81 75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 802,54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</w:tr>
      <w:tr>
        <w:trPr>
          <w:trHeight w:val="30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По профилактике преступлений и иных правонарушений на территории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муниципальной программы «По профилактике преступлений и иных правонарушений на территории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2162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2407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на территории муниципального образования "Веретенинский сельсовет" Железногорского района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407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сети автомобильных дорог общего пользования местного значения Железногорского района Курской области» муниципальной программы «Развитие транспортной системы, обеспечение перевозки пассажиров на территории муниципального образования "Веретенинский сельсовет" Железногорского района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407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«Обеспечение требуемого технического состояния сети автомобильных дорог сельсовета, их пропускной способности, эффективно содействующей развитию экономики, улучшению качества жизни населения сельсовета, созданию безопасных  условий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407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П14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21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П14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21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С14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986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С14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986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 4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и распоряжение муниципальным имуществом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и распоряжение муниципальным имуществом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 637 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 891 39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 637 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5 891 39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9 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9 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9 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9 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9 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068 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068 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068 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38 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5820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38 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5820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59 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1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 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6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33 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00 603,8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796" w:hanging="4796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bookmarkStart w:id="22" w:name="_Hlk87906439"/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60 от 25 декабря 2023 г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4 год и на плановый период 2025 и 2026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bookmarkStart w:id="23" w:name="_Hlk87906439"/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23.12.2024 г. № 110)</w:t>
      </w:r>
      <w:bookmarkEnd w:id="23"/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Ведомственная структура расходов бюджета муниципального образования «Веретенинский сельсовет» Железногорского района Курской области на 2024 год и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09"/>
        <w:gridCol w:w="567"/>
        <w:gridCol w:w="425"/>
        <w:gridCol w:w="992"/>
        <w:gridCol w:w="621"/>
        <w:gridCol w:w="1364"/>
        <w:gridCol w:w="1418"/>
        <w:gridCol w:w="1418"/>
      </w:tblGrid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-то-получа-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6 год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98466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 312 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174 84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Веретенинского  сельсовета Железного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98466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 312 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174 84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3 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 603,8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596603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5445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17472,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12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2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2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2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2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387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64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64 9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687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4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87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9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П14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9912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158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8772,20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9912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9912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9912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17 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8307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356036,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119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73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5 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8 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62 767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 12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 75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5 802,5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</w:tr>
      <w:tr>
        <w:trPr>
          <w:trHeight w:val="30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2162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2407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на территории муниципального образования "Веретенинский сельсовет" Железногорского района Курской област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407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сети автомобильных дорог общего пользования местного значения Железногорского района Курской области» муниципальной программы «Развитие транспортной системы, обеспечение перевозки пассажиров на территории муниципального образования "Веретенинский сельсовет" Железногорского района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407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«Обеспечение требуемого технического состояния сети автомобильных дорог сельсовета, их пропускной способности, эффективно содействующей развитию экономики, улучшению качества жизни населения сельсовета, созданию безопасных  условий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407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П14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21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П14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21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С14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986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С14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986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 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Железногорского района Курской област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 637 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 891 39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 637 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 891 39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5 891 39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>
          <w:trHeight w:val="3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068 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068 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068 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38 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5820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38 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5820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59 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1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 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60 от 25 декабря 2023 г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4 год и на плановый период 2025 и 2026 годов»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23.12.2024 г. № 110)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ЦЕЛЕВЫМ СТАТЬЯМ (МУНИЦИПАЛЬНЫМ ПРОГРАММАМ ВЕРЕТЕНИНСКОГО СЕЛЬСОВЕТА ЖЕЛЕЗНОГОРСКОГО РАЙОНА КУРСКОЙ ОБЛАСТИ И НЕПРОГРАММНЫМ НАПРАВЛЕНИЯМ ДЕЯТЕЛЬНОСТИ), ГРУППАМ ВИДОВ РАСХОДОВ, КЛАССИФИКАЦИИ РАСХОДОВ БЮДЖЕТА МУНИЦИПАЛЬНОГО ОБРАЗОВАНИЯ «ВЕРЕТЕНИНСКИЙ СЕЛЬСОВЕТ» ЖЕЛЕЗНОГОРСКОГО РАЙОН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/>
        <w:t>рублей)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275"/>
        <w:gridCol w:w="567"/>
        <w:gridCol w:w="1418"/>
        <w:gridCol w:w="1418"/>
        <w:gridCol w:w="1418"/>
      </w:tblGrid>
      <w:tr>
        <w:trPr>
          <w:trHeight w:val="36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6 год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98466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 312 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8 174 843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3 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400 603,8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" 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>
          <w:trHeight w:val="32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068 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068 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68 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38 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 658 20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38 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 658 20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59 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71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 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на территории муниципального образования "Веретенинский сельсовет" Железногорского района Курской области и безопасности дорожного дви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2407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сети автомобильных дорог общего пользования местного значения Железногорского района Курской области» муниципальной программы «Развитие транспортной системы, обеспечение перевозки пассажиров на территории муниципального образования "Веретенинский сельсовет" Железногорского района и безопасности дорожного дви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07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«Обеспечение требуемого технического состояния сети автомобильных дорог сельсовета, их пропускной способности, эффективно содействующей развитию экономики, улучшению качества жизни населения сельсовета, созданию безопасных  условий дви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07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21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21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986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986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2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2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2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2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87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87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 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 900</w:t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25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 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 9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9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 2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912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912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912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71580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17 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307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6036,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119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736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 12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 75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 802,54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областно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9:46:00Z</dcterms:created>
  <dc:creator>BreAV</dc:creator>
  <dc:description/>
  <cp:keywords/>
  <dc:language>en-US</dc:language>
  <cp:lastModifiedBy>User</cp:lastModifiedBy>
  <cp:lastPrinted>2025-01-10T12:59:00Z</cp:lastPrinted>
  <dcterms:modified xsi:type="dcterms:W3CDTF">2025-01-14T05:07:00Z</dcterms:modified>
  <cp:revision>4</cp:revision>
  <dc:subject/>
  <dc:title>Об областном бюджете на 2010 год</dc:title>
</cp:coreProperties>
</file>