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46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3" декабря 2024 г. № 1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74 063 681,78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78 984 669,04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4 920 987,26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ложения № 1, 2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226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226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226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226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7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7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7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7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  <w:bookmarkEnd w:id="4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4 году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782763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4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0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59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9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 93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0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0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236 0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727 6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 063 6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  <w:bookmarkEnd w:id="15"/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846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596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91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119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62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63 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  <w:bookmarkEnd w:id="23"/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846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846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966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11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6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3.12.2024 г. № 110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846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9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11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7:00Z</dcterms:created>
  <dc:creator>BreAV</dc:creator>
  <dc:description/>
  <cp:keywords/>
  <dc:language>en-US</dc:language>
  <cp:lastModifiedBy>LION</cp:lastModifiedBy>
  <cp:lastPrinted>2025-01-10T12:59:00Z</cp:lastPrinted>
  <dcterms:modified xsi:type="dcterms:W3CDTF">2025-01-14T06:37:00Z</dcterms:modified>
  <cp:revision>2</cp:revision>
  <dc:subject/>
  <dc:title>Об областном бюджете на 2010 год</dc:title>
</cp:coreProperties>
</file>