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24 года    № 220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чинения вреда (ущерба) охраняемым законом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нностям при осуществлении муниципального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я в сфере благоустройства на территори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етенинского сельсовета Железногорского района на 2025 год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44</w:t>
        </w:r>
      </w:hyperlink>
      <w:r>
        <w:rPr>
          <w:rFonts w:cs="Arial" w:ascii="Arial" w:hAnsi="Arial"/>
        </w:rPr>
        <w:t xml:space="preserve"> Федерального закона от 31 июля 2020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Веретенинского сельсовета Железногорского района ПОСТАНОВЛЯЕТ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согласно приложению, к настоящему постановлению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   в сети Интернет </w:t>
      </w:r>
      <w:hyperlink r:id="rId4">
        <w:r>
          <w:rPr>
            <w:rStyle w:val="InternetLink"/>
            <w:rFonts w:cs="Arial" w:ascii="Arial" w:hAnsi="Arial"/>
          </w:rPr>
          <w:t>https://vereteninskij-r38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его официального обнародования, но не ранее 1 января 2025 год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ab/>
        <w:t xml:space="preserve">     В.В. Нефедо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24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етенинского сельсовета</w:t>
      </w:r>
    </w:p>
    <w:p>
      <w:pPr>
        <w:pStyle w:val="Normal"/>
        <w:spacing w:lineRule="atLeast" w:line="240"/>
        <w:ind w:left="4956" w:firstLine="708"/>
        <w:jc w:val="both"/>
        <w:rPr/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12.2024 N 220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 причинения вреда (ущерба)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яемым законом ценностям на 2025 год в рамках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в сфере благоустройства на территории муниципального образования «Веретенинское сельское поселение»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</w:rPr>
        <w:t>Железногорского муниципального района Курской област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Веретенинское сельское поселение» Железногорского муниципального района Курской области (далее -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Настоящая Программа разработана и подлежит исполнению Администрацией Веретенинского сельсовета Железногорского района (далее по тексту - администрация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Анализ текущего состояния осуществления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, описание текущего развития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ческой деятельности контрольного органа,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4) выдача предостережений о недопустимости нарушения обязательных требований в соответствии с </w:t>
      </w:r>
      <w:hyperlink r:id="rId5">
        <w:r>
          <w:rPr>
            <w:rStyle w:val="InternetLink"/>
            <w:rFonts w:cs="Arial" w:ascii="Arial" w:hAnsi="Arial"/>
          </w:rPr>
          <w:t>частями 5-7 статьи 8.2</w:t>
        </w:r>
      </w:hyperlink>
      <w:r>
        <w:rPr>
          <w:rFonts w:cs="Arial" w:ascii="Arial" w:hAnsi="Arial"/>
        </w:rPr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Цели и задачи реализации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Целями профилактической работы являютс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снижение административной нагрузки на контролируемых лиц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нижение размера ущерба, причиняемого охраняемым законом ценностям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Задачами профилактической работы являютс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крепление системы профилактики нарушений обязательных требов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Перечень профилактических мероприятий,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(периодичность) их проведения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2693"/>
        <w:gridCol w:w="2410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оказатели результативности и эффективности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498"/>
        <w:gridCol w:w="443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4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ода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4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4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4449814/44" TargetMode="External"/><Relationship Id="rId3" Type="http://schemas.openxmlformats.org/officeDocument/2006/relationships/hyperlink" Target="https://municipal.garant.ru/document/redirect/401399931/0" TargetMode="External"/><Relationship Id="rId4" Type="http://schemas.openxmlformats.org/officeDocument/2006/relationships/hyperlink" Target="https://vereteninskij-r38.gosweb.gosuslugi.ru/" TargetMode="External"/><Relationship Id="rId5" Type="http://schemas.openxmlformats.org/officeDocument/2006/relationships/hyperlink" Target="https://municipal.garant.ru/document/redirect/12164247/82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5:00Z</dcterms:created>
  <dc:creator>user</dc:creator>
  <dc:description/>
  <cp:keywords/>
  <dc:language>en-US</dc:language>
  <cp:lastModifiedBy>ОБМЕН</cp:lastModifiedBy>
  <cp:lastPrinted>2024-12-10T17:13:00Z</cp:lastPrinted>
  <dcterms:modified xsi:type="dcterms:W3CDTF">2024-12-19T10:15:00Z</dcterms:modified>
  <cp:revision>2</cp:revision>
  <dc:subject/>
  <dc:title>ПРОЕКТ</dc:title>
</cp:coreProperties>
</file>