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shd w:fill="FFFFFF" w:val="clear"/>
          <w:lang w:eastAsia="en-US"/>
        </w:rPr>
        <w:t>41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05" ноября 2024 г. № 9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60 от 25.12.2023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4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60 от 25.12.2023 г. «О бюджете  муниципального образования «Веретенинский сельсовет» Железногорского района Курской области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4 год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 xml:space="preserve">73 531 350,96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78 452 338,22 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4 920 987,26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ложения № 1, 2, 3, 4, 5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5.11.2024 г. №9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7892184"/>
      <w:bookmarkStart w:id="2" w:name="_Hlk87892184"/>
      <w:bookmarkEnd w:id="2"/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560"/>
        <w:gridCol w:w="1560"/>
        <w:gridCol w:w="1560"/>
      </w:tblGrid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353135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353135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353135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353135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233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233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233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233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3" w:name="_Hlk87894639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4" w:name="_Hlk878946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5.11.2024 г. №99)</w:t>
      </w:r>
      <w:bookmarkEnd w:id="4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нозируемое поступление доходов в местный бюджет в 2024 году и на плановый период 2025 и 2026 годов                   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1559"/>
        <w:gridCol w:w="1559"/>
        <w:gridCol w:w="1559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 295 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90 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89 69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 06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 1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 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95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42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29 83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5" w:name="OLE_LINK4"/>
            <w:bookmarkStart w:id="6" w:name="OLE_LINK3"/>
            <w:bookmarkStart w:id="7" w:name="_Hlk496095567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80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bookmarkStart w:id="10" w:name="OLE_LINK8"/>
            <w:bookmarkStart w:id="11" w:name="OLE_LINK7"/>
            <w:bookmarkStart w:id="12" w:name="_Hlk496095739"/>
            <w:bookmarkStart w:id="13" w:name="OLE_LINK6"/>
            <w:bookmarkStart w:id="14" w:name="OLE_LINK5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 236 04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 821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 15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727 6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 415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 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 531 35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 312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174 843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15" w:name="_Hlk164855093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5.11.2024 г. №99)</w:t>
      </w:r>
      <w:bookmarkEnd w:id="15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4 год и на плановый период 2025 и 2026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13"/>
        <w:gridCol w:w="1471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6" w:name="_Hlk496096930"/>
            <w:bookmarkStart w:id="17" w:name="OLE_LINK27"/>
            <w:bookmarkStart w:id="18" w:name="OLE_LINK26"/>
            <w:bookmarkEnd w:id="16"/>
            <w:bookmarkEnd w:id="17"/>
            <w:bookmarkEnd w:id="18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4523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174 84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642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9" w:name="_Hlk496096238"/>
            <w:bookmarkStart w:id="20" w:name="OLE_LINK13"/>
            <w:bookmarkStart w:id="21" w:name="OLE_LINK12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707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7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7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7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7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28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62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8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8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 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 6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6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603,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22" w:name="_Hlk87906439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23" w:name="_Hlk879064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5.11.2024 г. №99)</w:t>
      </w:r>
      <w:bookmarkEnd w:id="23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4523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4523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6427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603,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8616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7079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79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7079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7079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28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6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8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8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 637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 637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5.11.2024 г. №99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4523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00 603,8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8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8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 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79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79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79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28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5:00Z</dcterms:created>
  <dc:creator>BreAV</dc:creator>
  <dc:description/>
  <cp:keywords/>
  <dc:language>en-US</dc:language>
  <cp:lastModifiedBy>ОБМЕН</cp:lastModifiedBy>
  <cp:lastPrinted>2024-11-08T10:07:00Z</cp:lastPrinted>
  <dcterms:modified xsi:type="dcterms:W3CDTF">2025-01-10T05:05:00Z</dcterms:modified>
  <cp:revision>2</cp:revision>
  <dc:subject/>
  <dc:title>Об областном бюджете на 2010 год</dc:title>
</cp:coreProperties>
</file>