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color w:val="FF0000"/>
          <w:sz w:val="32"/>
          <w:szCs w:val="32"/>
          <w:shd w:fill="FFFFFF" w:val="clear"/>
          <w:lang w:eastAsia="en-US"/>
        </w:rPr>
        <w:t>39- е</w:t>
      </w:r>
      <w:r>
        <w:rPr>
          <w:rFonts w:eastAsia="Calibri" w:cs="Arial" w:ascii="Arial" w:hAnsi="Arial"/>
          <w:b/>
          <w:bCs/>
          <w:color w:val="000000"/>
          <w:sz w:val="32"/>
          <w:szCs w:val="32"/>
          <w:shd w:fill="FFFFFF" w:val="clear"/>
          <w:lang w:eastAsia="en-US"/>
        </w:rPr>
        <w:t xml:space="preserve"> заседание Собрания депутатов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 xml:space="preserve">ВЕРЕТЕНИНСКОГО СЕЛЬСОВЕТА </w:t>
        <w:br/>
        <w:t xml:space="preserve">ЖЕЛЕЗНОГОРСКОГО РАЙОНА 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седьмого созыв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br/>
        <w:t>РЕШЕНИ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color w:val="FF0000"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color w:val="FF0000"/>
          <w:sz w:val="32"/>
          <w:szCs w:val="32"/>
          <w:lang w:eastAsia="en-US"/>
        </w:rPr>
        <w:t>от    "13" августа 2024 г. № 9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eastAsia="Calibri" w:cs="Arial"/>
          <w:b/>
          <w:b/>
          <w:bCs/>
          <w:color w:val="FF0000"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color w:val="FF0000"/>
          <w:sz w:val="32"/>
          <w:szCs w:val="3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Calibri" w:cs="Arial" w:ascii="Arial" w:hAnsi="Arial"/>
          <w:b/>
          <w:bCs/>
          <w:sz w:val="32"/>
          <w:szCs w:val="32"/>
        </w:rPr>
        <w:t xml:space="preserve">О внесении изменений и дополнений в Решение Собрания депутатов Веретенинского сельсовета Железногорского района №60 от 25.12.2023 г. «О  </w:t>
      </w:r>
      <w:r>
        <w:rPr>
          <w:rFonts w:eastAsia="Calibri" w:cs="Arial" w:ascii="Arial" w:hAnsi="Arial"/>
          <w:b/>
          <w:bCs/>
          <w:sz w:val="32"/>
          <w:szCs w:val="32"/>
          <w:lang w:val="en-US"/>
        </w:rPr>
        <w:t xml:space="preserve"> бюджете муниципального образования "Веретенинский сельсовет"</w:t>
      </w:r>
      <w:r>
        <w:rPr>
          <w:rFonts w:eastAsia="Calibri" w:cs="Arial" w:ascii="Arial" w:hAnsi="Arial"/>
          <w:b/>
          <w:bCs/>
          <w:sz w:val="32"/>
          <w:szCs w:val="32"/>
        </w:rPr>
        <w:t xml:space="preserve"> Железногорского района Курской области </w:t>
      </w:r>
      <w:r>
        <w:rPr>
          <w:rFonts w:eastAsia="Calibri" w:cs="Arial" w:ascii="Arial" w:hAnsi="Arial"/>
          <w:b/>
          <w:bCs/>
          <w:sz w:val="32"/>
          <w:szCs w:val="32"/>
          <w:lang w:val="en-US"/>
        </w:rPr>
        <w:t>на 202</w:t>
      </w:r>
      <w:r>
        <w:rPr>
          <w:rFonts w:eastAsia="Calibri" w:cs="Arial" w:ascii="Arial" w:hAnsi="Arial"/>
          <w:b/>
          <w:bCs/>
          <w:sz w:val="32"/>
          <w:szCs w:val="32"/>
        </w:rPr>
        <w:t xml:space="preserve">4 </w:t>
      </w:r>
      <w:r>
        <w:rPr>
          <w:rFonts w:eastAsia="Calibri" w:cs="Arial" w:ascii="Arial" w:hAnsi="Arial"/>
          <w:b/>
          <w:bCs/>
          <w:sz w:val="32"/>
          <w:szCs w:val="32"/>
          <w:lang w:val="en-US"/>
        </w:rPr>
        <w:t xml:space="preserve">год </w:t>
      </w:r>
      <w:r>
        <w:rPr>
          <w:rFonts w:eastAsia="Calibri" w:cs="Arial" w:ascii="Arial" w:hAnsi="Arial"/>
          <w:b/>
          <w:bCs/>
          <w:sz w:val="32"/>
          <w:szCs w:val="32"/>
        </w:rPr>
        <w:t>и на плановый период 2025 и 2026 годов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32"/>
          <w:szCs w:val="32"/>
        </w:rPr>
      </w:pPr>
      <w:r>
        <w:rPr>
          <w:rFonts w:eastAsia="Calibri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Arial" w:ascii="Arial" w:hAnsi="Arial"/>
          <w:bCs/>
          <w:sz w:val="24"/>
          <w:szCs w:val="24"/>
        </w:rPr>
        <w:t>Руководствуясь Федеральным законом от 6 октября 2003г. № 131-ФЗ «Об общих принципах организации местного самоуправления в Российской Федерации», Бюджетным кодексом Российской Федерации, Уставом муниципального образования «Веретенинский сельсовет» Железногорского района Курской области, Собрание депутатов Кармановского сельсовета Железногорского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ЕШИЛО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</w:t>
      </w:r>
      <w:r>
        <w:rPr>
          <w:rFonts w:cs="Arial" w:ascii="Arial" w:hAnsi="Arial"/>
          <w:bCs/>
          <w:sz w:val="24"/>
          <w:szCs w:val="24"/>
        </w:rPr>
        <w:t>1.  Внести в Решение Собрания депутатов Веретенинского сельсовета Железногорского района № 60 от 25.12.2023 г. «О бюджете муниципального образования «Веретенинский сельсовет» Железногорского района Курской области на 2024 год и на плановый период 2025 и 2026 годов» следующие изменения и дополн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1)</w:t>
      </w:r>
      <w:r>
        <w:rPr>
          <w:rFonts w:cs="Arial" w:ascii="Arial" w:hAnsi="Arial"/>
          <w:bCs/>
          <w:sz w:val="24"/>
          <w:szCs w:val="24"/>
        </w:rPr>
        <w:t xml:space="preserve"> Статью 1 изложить в следующей редакции:</w:t>
      </w:r>
    </w:p>
    <w:p>
      <w:pPr>
        <w:pStyle w:val="Style25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1.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Утвердить основные характеристики местного бюджета на 2024 год:</w:t>
      </w:r>
    </w:p>
    <w:p>
      <w:pPr>
        <w:pStyle w:val="Style25"/>
        <w:rPr/>
      </w:pPr>
      <w:r>
        <w:rPr>
          <w:rFonts w:cs="Arial" w:ascii="Arial" w:hAnsi="Arial"/>
          <w:sz w:val="24"/>
          <w:szCs w:val="24"/>
        </w:rPr>
        <w:t xml:space="preserve">прогнозируемый общий объем доходов местного бюджета в сумме </w:t>
      </w:r>
      <w:r>
        <w:rPr>
          <w:rFonts w:cs="Arial" w:ascii="Arial" w:hAnsi="Arial"/>
          <w:bCs/>
          <w:color w:val="FF0000"/>
          <w:sz w:val="24"/>
          <w:szCs w:val="24"/>
        </w:rPr>
        <w:t>68 458 646,38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ублей;</w:t>
      </w:r>
    </w:p>
    <w:p>
      <w:pPr>
        <w:pStyle w:val="Style25"/>
        <w:rPr/>
      </w:pPr>
      <w:r>
        <w:rPr>
          <w:rFonts w:cs="Arial" w:ascii="Arial" w:hAnsi="Arial"/>
          <w:sz w:val="24"/>
          <w:szCs w:val="24"/>
        </w:rPr>
        <w:t xml:space="preserve">общий объем расходов местного бюджета в сумме </w:t>
      </w:r>
      <w:r>
        <w:rPr>
          <w:rFonts w:cs="Arial" w:ascii="Arial" w:hAnsi="Arial"/>
          <w:color w:val="FF0000"/>
          <w:sz w:val="24"/>
          <w:szCs w:val="24"/>
        </w:rPr>
        <w:t xml:space="preserve">73 379 633,64 </w:t>
      </w:r>
      <w:r>
        <w:rPr>
          <w:rFonts w:cs="Arial" w:ascii="Arial" w:hAnsi="Arial"/>
          <w:sz w:val="24"/>
          <w:szCs w:val="24"/>
        </w:rPr>
        <w:t>рублей;</w:t>
      </w:r>
    </w:p>
    <w:p>
      <w:pPr>
        <w:pStyle w:val="Style25"/>
        <w:rPr/>
      </w:pPr>
      <w:r>
        <w:rPr>
          <w:rFonts w:cs="Arial" w:ascii="Arial" w:hAnsi="Arial"/>
          <w:sz w:val="24"/>
          <w:szCs w:val="24"/>
        </w:rPr>
        <w:t>дефицит местного бюджета в сумме 4</w:t>
      </w:r>
      <w:r>
        <w:rPr>
          <w:rFonts w:cs="Arial" w:ascii="Arial" w:hAnsi="Arial"/>
          <w:color w:val="FF0000"/>
          <w:sz w:val="24"/>
          <w:szCs w:val="24"/>
        </w:rPr>
        <w:t> 920 987,26</w:t>
      </w:r>
      <w:r>
        <w:rPr>
          <w:rFonts w:cs="Arial" w:ascii="Arial" w:hAnsi="Arial"/>
          <w:sz w:val="24"/>
          <w:szCs w:val="24"/>
        </w:rPr>
        <w:t xml:space="preserve"> рубле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 Приложения № 1,2,</w:t>
      </w:r>
      <w:r>
        <w:rPr>
          <w:rFonts w:cs="Arial" w:ascii="Arial" w:hAnsi="Arial"/>
          <w:color w:val="FF0000"/>
          <w:sz w:val="24"/>
          <w:szCs w:val="24"/>
        </w:rPr>
        <w:t>3, 4, 5</w:t>
      </w:r>
      <w:r>
        <w:rPr>
          <w:rFonts w:cs="Arial" w:ascii="Arial" w:hAnsi="Arial"/>
          <w:sz w:val="24"/>
          <w:szCs w:val="24"/>
        </w:rPr>
        <w:t xml:space="preserve"> к решению Собрания депутатов изложить в    новой редакции (прилагаются).</w:t>
      </w:r>
    </w:p>
    <w:p>
      <w:pPr>
        <w:pStyle w:val="Normal"/>
        <w:ind w:firstLine="18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2. Настоящее Решение вступает в силу со дня его официального опубликования и распространяется на правоотношения, возникшие с 01 января 2024 го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Веретенинского сельсовета Железногорского района                  Курганова Е.В.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Веретенинского сельсовета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Железногорского района                                                                  Нефедова В.В.                                               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bookmarkStart w:id="0" w:name="_Hlk87892184"/>
      <w:bookmarkEnd w:id="0"/>
      <w:r>
        <w:rPr>
          <w:rFonts w:cs="Arial" w:ascii="Arial" w:hAnsi="Arial"/>
          <w:sz w:val="24"/>
          <w:szCs w:val="24"/>
        </w:rPr>
        <w:t>к Решению  Собрания депутатов Веретенинского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овета Железногорского района Курской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бласти № 60 от 25 декабря 2023 г. 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О бюджете муниципального образования 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Веретенинский сельсовет» Железногорского района  Курской   области на 2024 год и на плановый период 2025 и 2026 годов»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cs="Arial" w:ascii="Arial" w:hAnsi="Arial"/>
          <w:sz w:val="24"/>
          <w:szCs w:val="24"/>
        </w:rPr>
        <w:t>(в редакции решения Собрания депутатов Веретенинского сельсовета Железногорского района от 13.08.2024 г. №92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" w:name="_Hlk87892184"/>
      <w:bookmarkStart w:id="2" w:name="_Hlk87892184"/>
      <w:bookmarkEnd w:id="2"/>
    </w:p>
    <w:p>
      <w:pPr>
        <w:pStyle w:val="Style25"/>
        <w:tabs>
          <w:tab w:val="clear" w:pos="708"/>
          <w:tab w:val="left" w:pos="182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Источники финансирования дефицита местного бюджета на 2024 год и на плановый период 2025 и 2026 годов</w:t>
      </w:r>
    </w:p>
    <w:p>
      <w:pPr>
        <w:pStyle w:val="Style25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 xml:space="preserve">(рублей)                                                                                                                                                   </w:t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685"/>
        <w:gridCol w:w="1560"/>
        <w:gridCol w:w="1560"/>
        <w:gridCol w:w="1560"/>
      </w:tblGrid>
      <w:tr>
        <w:trPr>
          <w:trHeight w:val="9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умма</w:t>
            </w:r>
          </w:p>
          <w:p>
            <w:pPr>
              <w:pStyle w:val="Style25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 2024 год</w:t>
            </w:r>
          </w:p>
          <w:p>
            <w:pPr>
              <w:pStyle w:val="Style25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умма</w:t>
            </w:r>
          </w:p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 2025 год</w:t>
            </w:r>
          </w:p>
          <w:p>
            <w:pPr>
              <w:pStyle w:val="Style25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умма</w:t>
            </w:r>
          </w:p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 2026 год</w:t>
            </w:r>
          </w:p>
          <w:p>
            <w:pPr>
              <w:pStyle w:val="Style25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920987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20987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5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68458646,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101 312 2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-8174843</w:t>
            </w:r>
          </w:p>
        </w:tc>
      </w:tr>
      <w:tr>
        <w:trPr>
          <w:trHeight w:val="3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5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68458646,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101 312 2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-8174843</w:t>
            </w:r>
          </w:p>
        </w:tc>
      </w:tr>
      <w:tr>
        <w:trPr>
          <w:trHeight w:val="3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5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68458646,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101 312 2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-8174843</w:t>
            </w:r>
          </w:p>
        </w:tc>
      </w:tr>
      <w:tr>
        <w:trPr>
          <w:trHeight w:val="3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5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68458646,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101 312 2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-8174843</w:t>
            </w:r>
          </w:p>
        </w:tc>
      </w:tr>
      <w:tr>
        <w:trPr>
          <w:trHeight w:val="3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6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379633,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 312 2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8174843</w:t>
            </w:r>
          </w:p>
        </w:tc>
      </w:tr>
      <w:tr>
        <w:trPr>
          <w:trHeight w:val="3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6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379633,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 312 2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8174843</w:t>
            </w:r>
          </w:p>
        </w:tc>
      </w:tr>
      <w:tr>
        <w:trPr>
          <w:trHeight w:val="3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6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 денежных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379633,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 312 2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8174843</w:t>
            </w:r>
          </w:p>
        </w:tc>
      </w:tr>
      <w:tr>
        <w:trPr>
          <w:trHeight w:val="3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379633,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 312 2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8174843</w:t>
            </w:r>
          </w:p>
        </w:tc>
      </w:tr>
      <w:tr>
        <w:trPr>
          <w:trHeight w:val="3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ТОГО ИСТОЧНИКИ ФИНАНСИРОВАНИЯ ДЕФИЦИТА МЕСТ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920987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Style25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Style25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817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17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17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bookmarkStart w:id="3" w:name="_Hlk87894639"/>
      <w:r>
        <w:rPr>
          <w:rFonts w:cs="Arial" w:ascii="Arial" w:hAnsi="Arial"/>
          <w:sz w:val="24"/>
          <w:szCs w:val="24"/>
        </w:rPr>
        <w:t>Приложение №2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 Собрания депутатов Веретенинского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овета Железногорского района Курской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бласти № 60 от 25 декабря 2023 г. 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О бюджете муниципального образования 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cs="Arial" w:ascii="Arial" w:hAnsi="Arial"/>
          <w:sz w:val="24"/>
          <w:szCs w:val="24"/>
        </w:rPr>
        <w:t>«Веретенинский сельсовет» Железногорского района  Курской   области на 2024 год и на плановый период 2025 и 2026 годов»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bookmarkStart w:id="4" w:name="_Hlk87894639"/>
      <w:r>
        <w:rPr>
          <w:rFonts w:cs="Arial" w:ascii="Arial" w:hAnsi="Arial"/>
          <w:sz w:val="24"/>
          <w:szCs w:val="24"/>
        </w:rPr>
        <w:t>(в редакции решения Собрания депутатов Веретенинского сельсовета Железногорского района от 13.08.2024 г. №92)</w:t>
      </w:r>
      <w:bookmarkEnd w:id="4"/>
    </w:p>
    <w:p>
      <w:pPr>
        <w:pStyle w:val="Normal"/>
        <w:tabs>
          <w:tab w:val="clear" w:pos="708"/>
          <w:tab w:val="left" w:pos="6285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Прогнозируемое поступление доходов в местный бюджет в 2024 году и на плановый период 2025 и 2026 годов                                                                                                                                                                                                               рублей</w:t>
      </w:r>
    </w:p>
    <w:tbl>
      <w:tblPr>
        <w:tblW w:w="1034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3685"/>
        <w:gridCol w:w="1559"/>
        <w:gridCol w:w="1559"/>
        <w:gridCol w:w="1559"/>
      </w:tblGrid>
      <w:tr>
        <w:trPr>
          <w:trHeight w:val="84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 на 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 на 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 на 2026 год</w:t>
            </w:r>
          </w:p>
        </w:tc>
      </w:tr>
      <w:tr>
        <w:trPr>
          <w:trHeight w:val="18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12 257 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 490 3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 489 692</w:t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4 2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6 5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9 009</w:t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1 02000 01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4 2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6 5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9 009</w:t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10 01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" w:hAnsi="Arial"/>
              </w:rPr>
              <w:instrText xml:space="preserve"> HYPERLINK "https://www.consultant.ru/document/cons_doc_LAW_462981/7f582f3c858aa7964afaa8323e3b99d9147afb9f/" \l "dst3019"</w:instrText>
            </w:r>
            <w:r>
              <w:rPr>
                <w:rStyle w:val="InternetLink"/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4"/>
                <w:szCs w:val="24"/>
              </w:rPr>
              <w:t>статьями 227</w:t>
            </w:r>
            <w:r>
              <w:rPr>
                <w:rStyle w:val="InternetLink"/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" w:hAnsi="Arial"/>
              </w:rPr>
              <w:instrText xml:space="preserve"> HYPERLINK "https://www.consultant.ru/document/cons_doc_LAW_462981/5adc4fe62fbcbcbffa332de635616bec52a58151/" \l "dst10877"</w:instrText>
            </w:r>
            <w:r>
              <w:rPr>
                <w:rStyle w:val="InternetLink"/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4"/>
                <w:szCs w:val="24"/>
              </w:rPr>
              <w:t>227.1</w:t>
            </w:r>
            <w:r>
              <w:rPr>
                <w:rStyle w:val="InternetLink"/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> и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" w:hAnsi="Arial"/>
              </w:rPr>
              <w:instrText xml:space="preserve"> HYPERLINK "https://www.consultant.ru/document/cons_doc_LAW_462981/f905a0b321f08cd291b6eee867ddfe62194b4115/" \l "dst101491"</w:instrText>
            </w:r>
            <w:r>
              <w:rPr>
                <w:rStyle w:val="InternetLink"/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4"/>
                <w:szCs w:val="24"/>
              </w:rPr>
              <w:t>228</w:t>
            </w:r>
            <w:r>
              <w:rPr>
                <w:rStyle w:val="InternetLink"/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> 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2 3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4 5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7 060</w:t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20 01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30 01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 9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 9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46</w:t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5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НАЛОГИ НА СОВОКУПНЫЙ ДОХ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 12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26 1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5 184</w:t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3000 01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2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6 1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5 418</w:t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3010 01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2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6 1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5418</w:t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6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10 917 2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 042 2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 029 837</w:t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bookmarkStart w:id="5" w:name="OLE_LINK4"/>
            <w:bookmarkStart w:id="6" w:name="OLE_LINK3"/>
            <w:bookmarkStart w:id="7" w:name="_Hlk496095567"/>
            <w:bookmarkStart w:id="8" w:name="OLE_LINK2"/>
            <w:bookmarkStart w:id="9" w:name="OLE_LINK1"/>
            <w:bookmarkEnd w:id="5"/>
            <w:bookmarkEnd w:id="6"/>
            <w:bookmarkEnd w:id="7"/>
            <w:bookmarkEnd w:id="8"/>
            <w:bookmarkEnd w:id="9"/>
            <w:r>
              <w:rPr>
                <w:rFonts w:cs="Arial" w:ascii="Arial" w:hAnsi="Arial"/>
                <w:b/>
                <w:sz w:val="24"/>
                <w:szCs w:val="24"/>
              </w:rPr>
              <w:t>1 06 01000 00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1 6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0 0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7 682</w:t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6 01030 10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1 6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0 0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7 682</w:t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6 06000 00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 815 5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 932 1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 932 155</w:t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6 06030 00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 55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 666 5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 666 566</w:t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33 10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 55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 666 5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 666 566</w:t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6 06040 00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5 5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5 5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5 589</w:t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1 06 06043 10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 5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 5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 589</w:t>
            </w:r>
          </w:p>
        </w:tc>
      </w:tr>
      <w:tr>
        <w:trPr>
          <w:trHeight w:val="65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11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5 4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5 4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5 428</w:t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bookmarkStart w:id="10" w:name="OLE_LINK8"/>
            <w:bookmarkStart w:id="11" w:name="OLE_LINK7"/>
            <w:bookmarkStart w:id="12" w:name="_Hlk496095739"/>
            <w:bookmarkStart w:id="13" w:name="OLE_LINK6"/>
            <w:bookmarkStart w:id="14" w:name="OLE_LINK5"/>
            <w:bookmarkEnd w:id="10"/>
            <w:bookmarkEnd w:id="11"/>
            <w:bookmarkEnd w:id="12"/>
            <w:bookmarkEnd w:id="13"/>
            <w:bookmarkEnd w:id="14"/>
            <w:r>
              <w:rPr>
                <w:rFonts w:cs="Arial" w:ascii="Arial" w:hAnsi="Arial"/>
                <w:sz w:val="24"/>
                <w:szCs w:val="24"/>
              </w:rPr>
              <w:t>1 11 05030 00 0000 1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 4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 4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 428</w:t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35 10 0000 1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 4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 4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 428</w:t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56 201 645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93 821 9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85 151</w:t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50 618 7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4 415 4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22 384</w:t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02 10000 0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49 1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22 384</w:t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16001 00 0000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49 1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22 384</w:t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6001 10 0000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549 1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2 384</w:t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20000 0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0 470 9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3 717 5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 02 27576 00 0000 150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 470 9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 717 5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 02 27576 10 0000 150</w:t>
            </w:r>
          </w:p>
        </w:tc>
        <w:tc>
          <w:tcPr>
            <w:tcW w:w="3685" w:type="dxa"/>
            <w:tcBorders>
              <w:lef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сельских поселений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 470 9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 717 5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02 30000 0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4 9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8 7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2 767</w:t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35118 00 0000 150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 9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8 7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 767</w:t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35118 10 0000 150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 9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8 7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 767</w:t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40000 0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7 4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14 0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 4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14 1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 4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7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 670 8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 406 5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07 05000 10 0000  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670 8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 406 5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7 05030 1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670 8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 406 5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19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Возврат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162 527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9 00000 00 0000 150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62 527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9 60010 10 0000 150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62 527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b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68 458 646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101 312 2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 174 843</w:t>
            </w:r>
          </w:p>
        </w:tc>
      </w:tr>
    </w:tbl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 Собрания депутатов Веретенинского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овета Железногорского района Курской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бласти № 60 от 25 декабря 2023 г. 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О бюджете муниципального образования 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Веретенинский сельсовет» Железногорского района  Курской   области на 2024 год и на плановый период 2025 и 2026 годов»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bookmarkStart w:id="15" w:name="_Hlk164855093"/>
      <w:r>
        <w:rPr>
          <w:rFonts w:cs="Arial" w:ascii="Arial" w:hAnsi="Arial"/>
          <w:sz w:val="24"/>
          <w:szCs w:val="24"/>
        </w:rPr>
        <w:t>(в редакции решения Собрания депутатов Веретенинского сельсовета Железногорского района от 13.08.2024 г. №92)</w:t>
      </w:r>
      <w:bookmarkEnd w:id="15"/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30"/>
          <w:szCs w:val="30"/>
        </w:rPr>
        <w:t>Распределение бюджетных ассигнований по разделам, подразделам, целевым статьям (муниципальным программам муниципального образования «Веретенинский сельсовет» Железногорского района Курской области и не программным направлениям деятельности) группам (подгруппам) видов расходов классификации расходов бюджета муниципального образования «Веретенинский сельсовет» Железногорского района Курско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30"/>
          <w:szCs w:val="30"/>
        </w:rPr>
        <w:t>области на 2024 год и на плановый период 2025 и 2026 годов</w:t>
      </w:r>
      <w:r>
        <w:rPr>
          <w:rFonts w:cs="Arial" w:ascii="Arial" w:hAnsi="Arial"/>
          <w:b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/>
        </w:rPr>
        <w:t xml:space="preserve"> </w:t>
      </w:r>
      <w:r>
        <w:rPr/>
        <w:t>(рублей)</w:t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567"/>
        <w:gridCol w:w="567"/>
        <w:gridCol w:w="1134"/>
        <w:gridCol w:w="513"/>
        <w:gridCol w:w="1471"/>
        <w:gridCol w:w="1417"/>
        <w:gridCol w:w="1417"/>
      </w:tblGrid>
      <w:tr>
        <w:trPr>
          <w:trHeight w:val="369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ЦСР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Р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асходы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 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асходы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 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асходы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 2026 год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bookmarkStart w:id="16" w:name="_Hlk496096930"/>
            <w:bookmarkStart w:id="17" w:name="OLE_LINK27"/>
            <w:bookmarkStart w:id="18" w:name="OLE_LINK26"/>
            <w:bookmarkEnd w:id="16"/>
            <w:bookmarkEnd w:id="17"/>
            <w:bookmarkEnd w:id="18"/>
            <w:r>
              <w:rPr>
                <w:rFonts w:cs="Arial" w:ascii="Arial" w:hAnsi="Arial"/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73379633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101 312 2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 174 843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9 463 190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4544508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4317472,2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bookmarkStart w:id="19" w:name="_Hlk496096238"/>
            <w:bookmarkStart w:id="20" w:name="OLE_LINK13"/>
            <w:bookmarkStart w:id="21" w:name="OLE_LINK12"/>
            <w:bookmarkEnd w:id="19"/>
            <w:bookmarkEnd w:id="20"/>
            <w:bookmarkEnd w:id="21"/>
            <w:r>
              <w:rPr>
                <w:rFonts w:cs="Arial" w:ascii="Arial" w:hAnsi="Arial"/>
                <w:b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 008 9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62 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62 8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0 00 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8 9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2 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2 8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 00 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8 9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62 8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62 800 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8 9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2 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2 8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8 9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2 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2 8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238731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 264 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 264 9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«Развитие муниципальной службы в муниципальном образовании «Веретенинский сельсовет»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9 0 00 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7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7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70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Веретенинский сельсовет «Железногорского района Курской области»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0 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0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рганизация деятельности и развития 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0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обеспечение деятельности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9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9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73 0 00 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68731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4 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4 9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68731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4 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4 900</w:t>
            </w:r>
          </w:p>
        </w:tc>
      </w:tr>
      <w:tr>
        <w:trPr/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П148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31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П148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31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751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4 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4 9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3 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3 9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76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4 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0 00 000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 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ь контрольно-счетного  орган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1 00 000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 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1 00 П148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 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зервные фонды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0 00 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78 1 00 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 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 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 000 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169709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715808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2488772,20</w:t>
            </w:r>
          </w:p>
        </w:tc>
      </w:tr>
      <w:tr>
        <w:trPr>
          <w:trHeight w:val="787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 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169709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15808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2488772,2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69709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15808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2488772,2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69709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15808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2488772,2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717 9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3072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56036,2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51779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 7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 736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4 9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8 7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162 767 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 9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 7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 767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 9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 7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 767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 9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 7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 767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 9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 7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 767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 964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 964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 964,4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 945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 756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 802,54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 000</w:t>
            </w:r>
          </w:p>
        </w:tc>
      </w:tr>
      <w:tr>
        <w:trPr>
          <w:trHeight w:val="309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щита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«Снижение рисков и смягчение последствий ЧС природного и техногенного характера на территории Веретенинского сельсовета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00 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Снижение рисков и смягчение последствий ЧС природного и техногенного характера на территории Веретенинского сельсовета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 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беспечение первичных мер пожарной безопасности на территор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«По профилактике преступлений и иных правонарушений на территории муниципальном образовании «Веретенинский сельсовет»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 0 00 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правопорядка на территории муниципального образования «муниципальной программы «По профилактике преступлений и иных правонарушений на территории муниципальном образовании «Веретенинский сельсовет»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0 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рофилактика правонарушений, обеспечение безопасности населения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С143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С143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7 45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7 45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Управление и распоряжение муниципальным имуществом в Веретенинском сельсовете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0 00 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Проведение муниципальной политики в области имущественных и земельных отношений» муниципальной программы «Управление и распоряжение муниципальным имуществом в Веретенинском сельсовете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0 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Мероприятия в области имущественных и земельных отно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 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имущественных и земель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 С146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 С146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0 00 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 4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 4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 (областно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136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 2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136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 2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 (местны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9 1 00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6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2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9 1 00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6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2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63 400 0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5 891 393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 000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63 400 0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95 891 393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00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Благоустройство и содержание территории Веретенинского сельсовета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 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569 2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826 6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00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Благоустройство и содержание территории Веретенинского сельсовета Железногорского района Курской области» муниципальной программы «Благоустройство и содержание территории Веретенинского сельсовета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0 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569 2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826 6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00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Комплексное обустройство территории Веретенинского сельсовета объектами социальной и инженерной инфраструктуры, содействующее улучшению условий проживания населения, мероприятия по благоустройств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69 2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826 6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00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569 2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826 6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00 000</w:t>
            </w:r>
          </w:p>
        </w:tc>
      </w:tr>
      <w:tr>
        <w:trPr>
          <w:trHeight w:val="32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569 2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826 6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00 000</w:t>
            </w:r>
          </w:p>
        </w:tc>
      </w:tr>
      <w:tr>
        <w:trPr>
          <w:trHeight w:val="32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Комплексное развитие сельской территории муниципального образования «Веретенинский сельсовет» Железного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6 0 00 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58 830 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 064 705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Создание и развитие инфраструктуры на сельской территории муниципального образования «Веретенинский сельсовет» Железного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0 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58 830 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 064 705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Благоустройство сельских территор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3 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 830 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 064 705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ализация мероприятий  по устойчивому развитию сельских территор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L576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 038 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658201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L576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 038 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658201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комплексного развития сельских территорий за счет безвозмездно поступивших   денежных средств от физических и юридических лиц и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L576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670 8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 406 5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6 1 0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L576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670 8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 406 5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созданию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03С141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2 121 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03С141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71 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-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03С141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8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8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8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58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58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58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поддержка отдельных категорий граждан в Веретенинском сельсовете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Социальная поддержка отдельных категорий граждан» муниципальной программы «Социальная поддержка отдельных категорий граждан в Веретенинском сельсовете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 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Веретенин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а пенсии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словно утвержденн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433 6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 603,8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</w:t>
      </w:r>
      <w:r>
        <w:rPr>
          <w:rFonts w:eastAsia="Arial" w:cs="Arial" w:ascii="Arial" w:hAnsi="Arial"/>
          <w:b/>
          <w:sz w:val="26"/>
          <w:szCs w:val="26"/>
        </w:rPr>
        <w:t xml:space="preserve">    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4796" w:hanging="4796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bookmarkStart w:id="22" w:name="_Hlk87906439"/>
      <w:r>
        <w:rPr>
          <w:rFonts w:cs="Arial" w:ascii="Arial" w:hAnsi="Arial"/>
          <w:sz w:val="24"/>
          <w:szCs w:val="24"/>
        </w:rPr>
        <w:t>Приложение № 4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 Собрания депутатов Веретенинского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овета Железногорского района Курской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бласти № 60 от 25 декабря 2023 г. 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О бюджете муниципального образования 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Веретенинский сельсовет» Железногорского района  Курской   области на 2024 год и на плановый период 2025 и 2026 годов»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bookmarkStart w:id="23" w:name="_Hlk87906439"/>
      <w:r>
        <w:rPr>
          <w:rFonts w:cs="Arial" w:ascii="Arial" w:hAnsi="Arial"/>
          <w:sz w:val="24"/>
          <w:szCs w:val="24"/>
        </w:rPr>
        <w:t>(в редакции решения Собрания депутатов Веретенинского сельсовета Железногорского района от 13.08.2024 г. №92)</w:t>
      </w:r>
      <w:bookmarkEnd w:id="23"/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Ведомственная структура расходов бюджета муниципального образования «Веретенинский сельсовет» Железногорского района Курской области на 2024 год и плановый период 2025 и 2026 год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/>
        </w:rPr>
        <w:t xml:space="preserve"> </w:t>
      </w:r>
      <w:r>
        <w:rPr/>
        <w:t>(рублей)</w:t>
      </w:r>
    </w:p>
    <w:tbl>
      <w:tblPr>
        <w:tblW w:w="10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709"/>
        <w:gridCol w:w="567"/>
        <w:gridCol w:w="425"/>
        <w:gridCol w:w="992"/>
        <w:gridCol w:w="621"/>
        <w:gridCol w:w="1364"/>
        <w:gridCol w:w="1418"/>
        <w:gridCol w:w="1418"/>
      </w:tblGrid>
      <w:tr>
        <w:trPr>
          <w:trHeight w:val="369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бюдже-то-получа-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ЦС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Р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 расходы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 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 расходы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 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 расходы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 2026 год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3379633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1 312 2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8 174 843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дминистрация Веретенинского  сельсовета Железногор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3379633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1 312 2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8 174 843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словно утвержден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33 6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00 603,8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463190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4544508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317472,2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 008 9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62 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62 8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0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8 9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2 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2 8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8 9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62 8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62 800 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8 9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2 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2 8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8 9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2 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2 8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238731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 264 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 264 9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"Развитие муниципальной службы в муниципальном образовании "Веретенинский сельсовет" Железногор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9 0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7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7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70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Реализация мероприятий, направленных на развитие муниципальной службы" муниципальной программы" Развитие муниципальной службы в муниципальном образовании "Веретенинский сельсовет "Железногор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0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рганизация деятельности и развития 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0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обеспечение деятельности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9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9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3 0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768731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94 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94 9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68731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4 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4 900</w:t>
            </w:r>
          </w:p>
        </w:tc>
      </w:tr>
      <w:tr>
        <w:trPr/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П148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31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П148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31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751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4 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4 9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3 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3 9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4 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0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 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ь контрольно-счетного  орган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1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 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1 00 П148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 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зервные фонды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0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 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 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 000 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169709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715808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88772,20</w:t>
            </w:r>
          </w:p>
        </w:tc>
      </w:tr>
      <w:tr>
        <w:trPr>
          <w:trHeight w:val="78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169709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15808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88772,2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169709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15808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88772,2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169709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15808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88772,2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717 9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3072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56036,2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51779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 7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 736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4 9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8 7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162 767 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 9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 7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 767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 9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 7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 767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 9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 7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 767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 9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 7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 767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 964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 964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 964,4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 945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 756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 802,54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 000</w:t>
            </w:r>
          </w:p>
        </w:tc>
      </w:tr>
      <w:tr>
        <w:trPr>
          <w:trHeight w:val="309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«Снижение рисков и смягчение последствий ЧС природного и техногенного характера на территории Веретенинского сельсовета Железногор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" муниципальной программы «Снижение рисков и смягчение последствий ЧС природного и техногенного характера на территории Веретенинского сельсовета Железногор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беспечение первичных мер пожарной безопасности на территории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"По профилактике преступлений и иных правонарушений на территории муниципальном образовании "Веретенинский сельсовет" Железногор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 0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правопорядка на территории муниципального образования "муниципальной программы "По профилактике преступлений и иных правонарушений на территории муниципальном образовании "Веретенинский сельсовет" Железногор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рофилактика правонарушений, обеспечение безопасности населения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С143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С143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7 4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7 4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Управление и распоряжение муниципальным имуществом в Веретенинском сельсовете Железногор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0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Проведение муниципальной политики в области имущественных и земельных отношений" муниципальной программы " Управление и распоряжение муниципальным имуществом в Веретенинском сельсовете Железногорского района Курской области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Мероприятия в области имущественных и земельных отно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имущественных и земель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 С146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 С146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0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 4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 4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 (областной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136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 2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136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 2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 (местный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9 1 00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6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2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9 1 00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6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2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3 400 0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5 891 393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 000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Благоустройство и содержание территории Веретенинского сельсовета Железногор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69 2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95 891 393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00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Благоустройство и содержание территории Веретенинского сельсовета Железногорского района Курской области» муниципальной программы «Благоустройство и содержание территории Веретенинского сельсовета Железногор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569 2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826 6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00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Комплексное обустройство территории Веретенинского сельсовета объектами социальной и инженерной инфраструктуры, содействующее улучшению условий проживания населения, мероприятия по благоустройств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569 2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826 6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00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569 2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826 6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00 000</w:t>
            </w:r>
          </w:p>
        </w:tc>
      </w:tr>
      <w:tr>
        <w:trPr>
          <w:trHeight w:val="32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569 2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826 6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00 000</w:t>
            </w:r>
          </w:p>
        </w:tc>
      </w:tr>
      <w:tr>
        <w:trPr>
          <w:trHeight w:val="276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Комплексное развитие сельской территории муниципального образования «Веретенинский сельсовет» Железногор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58 830 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94 064 705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Создание и развитие инфраструктуры на сельской территории муниципального образования «Веретенинский сельсовет» Железногор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58 830 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 064 705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Благоустройство сельских территор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3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58 830 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 064 705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ализация мероприятий  по устойчивому развитию сельских территор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5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L576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 038 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658201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5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L576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 038 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658201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комплексного развития сельских территорий за счет безвозмездно поступивших   денежных средств от физических и юридических лиц и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5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6 1 0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L576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670 8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 406 5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5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6 1 0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L576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670 8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 406 5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созданию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03С141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121 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5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03С141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71 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5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03С141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58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58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8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58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58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58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поддержка отдельных категорий граждан в Веретенинском сельсовете Железногор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Социальная поддержка отдельных категорий граждан» муниципальной программы «Социальная поддержка отдельных категорий граждан в Веретенинском сельсовете Железногор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Веретенин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а пенсии за выслугу лет и доплат к пенсиям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 00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5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 Собрания депутатов Веретенинского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овета Железногорского района Курской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бласти № 60 от 25 декабря 2023 г. 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О бюджете муниципального образования 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Веретенинский сельсовет» Железногорского района  Курской   области на 2024 год и на плановый период 2025 и 2026 годов»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cs="Arial" w:ascii="Arial" w:hAnsi="Arial"/>
          <w:sz w:val="24"/>
          <w:szCs w:val="24"/>
        </w:rPr>
        <w:t>(в редакции решения Собрания депутатов Веретенинского сельсовета Железногорского района от 13.08.2024 г. №92)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АСПРЕДЕЛЕНИЕ БЮДЖЕТНЫХ АССИГНОВАНИЙ ПО ЦЕЛЕВЫМ СТАТЬЯМ (МУНИЦИПАЛЬНЫМ ПРОГРАММАМ ВЕРЕТЕНИНСКОГО СЕЛЬСОВЕТА ЖЕЛЕЗНОГОРСКОГО РАЙОНА КУРСКОЙ ОБЛАСТИ И НЕПРОГРАММНЫМ НАПРАВЛЕНИЯМ ДЕЯТЕЛЬНОСТИ), ГРУППАМ ВИДОВ РАСХОДОВ, КЛАССИФИКАЦИИ РАСХОДОВ БЮДЖЕТА МУНИЦИПАЛЬНОГО ОБРАЗОВАНИЯ «ВЕРЕТЕНИНСКИЙ СЕЛЬСОВЕТ» ЖЕЛЕЗНОГОРСКОГО РАЙОНА НА 2024 ГОД И НА ПЛАНОВЫЙ ПЕРИОД 2025 и 2026 ГОД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/>
        </w:rPr>
        <w:t xml:space="preserve"> </w:t>
      </w:r>
      <w:r>
        <w:rPr/>
        <w:t>(рублей)</w:t>
      </w:r>
    </w:p>
    <w:tbl>
      <w:tblPr>
        <w:tblW w:w="9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5"/>
        <w:gridCol w:w="1275"/>
        <w:gridCol w:w="567"/>
        <w:gridCol w:w="1418"/>
        <w:gridCol w:w="1418"/>
        <w:gridCol w:w="1418"/>
      </w:tblGrid>
      <w:tr>
        <w:trPr>
          <w:trHeight w:val="369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 расходы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 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 расходы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 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 расходы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 2026 год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3379633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1 312 2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8 174 843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словно утвержден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33 6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400 603,8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поддержка отдельных категорий граждан в Веретенинском сельсовете Железногорского района Курской обла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Социальная поддержка отдельных категорий граждан» муниципальной программы «Социальная поддержка отдельных категорий граждан в Веретенинском сельсовете Железногорского района Курской обла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Веретенинский сельсовет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а пенсии за выслугу лет и доплат к пенсиям муниципальных служащи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Управление и распоряжение муниципальным имуществом в Веретенинском сельсовете Железногорского района Курской области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Проведение муниципальной политики в области имущественных и земельных отношений" муниципальной программы" Управление и распоряжение муниципальным имуществом в Веретенинском сельсовете Железногорского района Курской области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Мероприятия в области имущественных и земельных отношени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имущественных и земельных отнош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Благоустройство и содержание территории Веретенинского сельсовета Железногорского района Курской обла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69 2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826 6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00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Благоустройство и содержание территории Веретенинского сельсовета Железногорского района Курской области» муниципальной программы «Благоустройство и содержание территории Веретенинского сельсовета Железногорского района Курской обла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69 2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826 6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00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Комплексное обустройство территории Веретенинского сельсовета объектами социальной и инженерной инфраструктуры, содействующее улучшению условий проживания населения, мероприятия по благоустройству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69 2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826 6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00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69 2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826 6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00 000</w:t>
            </w:r>
          </w:p>
        </w:tc>
      </w:tr>
      <w:tr>
        <w:trPr>
          <w:trHeight w:val="320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69 2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826 6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00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Комплексное развитие сельской территории муниципального образования «Веретенинский сельсовет» Железногорского района Кур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58 830 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 064 705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Создание и развитие инфраструктуры на сельской территории муниципального образования «Веретенинский сельсовет» Железногорского района Кур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58 830 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 064 705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Благоустройство сельских территори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58 830 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 064 705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ализация мероприятий  по устойчивому развитию сельских территор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L5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 038 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 658 201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L5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 038 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 658 201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комплексного развития сельских территорий за счет безвозмездно поступивших   денежных средств от физических и юридических лиц и средств мест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6 1 0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L576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670 8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 406 5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6 1 0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L576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670 8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 406 5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созданию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03С14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2 121 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03С14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071 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03С14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"Развитие муниципальной службы в муниципальном образовании "Веретенинский сельсовет" Железногорского района Курской области 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70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70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70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Реализация мероприятий, направленных на развитие муниципальной службы" муниципальной программы" Развитие муниципальной службы в муниципальном образовании "Веретенинский сельсовет "Железногорского района Курской области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0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0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0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рганизация деятельности и развития  муниципальной служб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0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0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0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обеспечение деятельности муниципальной служб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"По профилактике преступлений и иных правонарушений на территории муниципальном образовании "Веретенинский сельсовет" Железногорского района Курской области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правопорядка на территории муниципального образования "муниципальной программы "По профилактике преступлений и иных правонарушений на территории муниципальном образовании "Веретенинский сельсовет" Железногорского района Курской области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рофилактика правонарушений, обеспечение безопасности населения муниципального образова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«Снижение рисков и смягчение последствий ЧС природного и техногенного характера на территории Веретенинского сельсовета Железногорского района Курской обла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" муниципальной программы «Снижение рисков и смягчение последствий ЧС природного и техногенного характера на территории Веретенинского сельсовета Железногорского района Курской обла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беспечение первичных мер пожарной безопасности на территории муниципального образова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8 9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2 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2 8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8 9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2 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2 8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8 9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2 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2 8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8 9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2 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2 8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68731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4 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4 9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68731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4 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4 900</w:t>
            </w:r>
          </w:p>
        </w:tc>
      </w:tr>
      <w:tr>
        <w:trPr/>
        <w:tc>
          <w:tcPr>
            <w:tcW w:w="3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31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31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751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4 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4 9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3 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3 9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76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 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ь контрольно-счетного органа муницип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 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1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 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87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69709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15808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88772,2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муниципальных образов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69709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15808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88772,2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69709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15808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88772,2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717 9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3072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56036,2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51779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 7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 736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 9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 7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 767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 9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 7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 767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 9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 7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 767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 964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 964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 964,4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 945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 756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 802,54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 4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 4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 (областной бюдже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1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 2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1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 2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 (местный бюдже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9 1 00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2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79 1 00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2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page">
                <wp:posOffset>3848100</wp:posOffset>
              </wp:positionH>
              <wp:positionV relativeFrom="paragraph">
                <wp:posOffset>-182880</wp:posOffset>
              </wp:positionV>
              <wp:extent cx="140335" cy="4540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454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4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35.75pt;mso-wrap-distance-left:0pt;mso-wrap-distance-right:0pt;mso-wrap-distance-top:0pt;mso-wrap-distance-bottom:0pt;margin-top:-14.4pt;mso-position-vertical-relative:text;margin-left:30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4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Основной текст Знак"/>
    <w:qFormat/>
    <w:rPr>
      <w:rFonts w:ascii="Arial" w:hAnsi="Arial" w:eastAsia="Lucida Sans Unicode" w:cs="Times New Roman"/>
      <w:sz w:val="24"/>
      <w:szCs w:val="24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4">
    <w:name w:val="Знак Знак4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22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suppressAutoHyphens w:val="true"/>
      <w:spacing w:lineRule="auto" w:line="36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1:10:00Z</dcterms:created>
  <dc:creator>BreAV</dc:creator>
  <dc:description/>
  <cp:keywords/>
  <dc:language>en-US</dc:language>
  <cp:lastModifiedBy>ОБМЕН</cp:lastModifiedBy>
  <cp:lastPrinted>2024-08-20T09:03:00Z</cp:lastPrinted>
  <dcterms:modified xsi:type="dcterms:W3CDTF">2024-10-08T11:11:00Z</dcterms:modified>
  <cp:revision>3</cp:revision>
  <dc:subject/>
  <dc:title>Об областном бюджете на 2010 год</dc:title>
</cp:coreProperties>
</file>