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5-е заседание Собрания депутатов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06.2024 г. № 83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О внесение изменения в решение Собрания депутатов Веретенинского сельсовета «Об утверждении Положения о порядке приватизации муниципального имущества, принадлежащего муниципальному образованию «Веретенинский сельсовет» Железногорского района Курской области» от 12.12.2018 № 80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Железногорской межрайонной прокуратуры  от 31.05.2024г. № 19-2024, 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Уставом  муниципального образования «Веретенинский сельсовет» Железногорского района Курской области , Собрание депутатов Веретенинского сельсовета Железногорского района Курской области   РЕШИЛ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Веретенинского сельсовета «Об утверждении Положения о порядке приватизации муниципального имущества, принадлежащего муниципальному образованию «Веретенинский сельсовет» Железногорского района Курской области» от 12.12.2018 № 80 (далее – Решение) следующие измен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В преамбуле Решения слова «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сключи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нести в Положение о порядке приватизации муниципального имущества, принадлежащего муниципальному образованию «Веретенинский сельсовет» Железногорского района Курской области», утвержденное решением Собрания депутатов Веретенинского сельсовета от 12.12.2018 № 80 (далее – Положение) следующие измен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В пункте 1.1. Главы 1 Положения слова «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сключи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абзаце девятом пункта 5.8 Положения слова «без объявления цены» заменить на слова ««по минимально допустимой цене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ункт 5.8 Положения дополнить абзацами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Для участия в аукционе претендент вносит задаток в размер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подпункте 13 пункта 8.2.3 Положения слова «без объявления цены» заменить на слова ««по минимально допустимой цене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ункт 8.2.3 Положения дополнить подпунктами 17 и 18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) условия конкурса, формы и сроки их выполнения.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пункте 8.2.6 Положения подпункт 6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 Федерального закона от 21 декабря 2001 г. N 178-ФЗ "О приватизации государственного и муниципального имущества"»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газете «Веретенинский Вестник» и разместить в сети «Интернет» на сайте Администрации Веретенинского сельсовета «веретенинский46.рф».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депутатскую комиссию по бюджету, налогам и собственност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со дня его опублик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</w:t>
        <w:tab/>
        <w:tab/>
        <w:tab/>
        <w:tab/>
        <w:tab/>
        <w:tab/>
        <w:tab/>
        <w:t xml:space="preserve">Е.В. Курганова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  <w:tab/>
        <w:tab/>
        <w:tab/>
        <w:tab/>
        <w:tab/>
        <w:tab/>
        <w:tab/>
        <w:t xml:space="preserve">В.В. Нефедова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8:00Z</dcterms:created>
  <dc:creator>Admin</dc:creator>
  <dc:description/>
  <cp:keywords/>
  <dc:language>en-US</dc:language>
  <cp:lastModifiedBy>ОБМЕН</cp:lastModifiedBy>
  <cp:lastPrinted>2019-01-12T18:30:00Z</cp:lastPrinted>
  <dcterms:modified xsi:type="dcterms:W3CDTF">2024-07-04T06:48:00Z</dcterms:modified>
  <cp:revision>2</cp:revision>
  <dc:subject/>
  <dc:title/>
</cp:coreProperties>
</file>