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Е ОБРАЗОВАНИЕ «ВЕРЕТЕНИН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ВЕРЕТ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7.09.2024г. № </w:t>
      </w:r>
      <w:r>
        <w:rPr>
          <w:rFonts w:cs="Arial" w:ascii="Arial" w:hAnsi="Arial"/>
          <w:b/>
          <w:bCs/>
          <w:color w:val="FF0000"/>
          <w:sz w:val="28"/>
          <w:szCs w:val="28"/>
        </w:rPr>
        <w:t>167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с.Веретенино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ого образования «Веретени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полугодие 2024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  ст.264.2,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еретенинский сельсовет» Железногорского района Курской области», Администрация Веретенинского сельсовета Железного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доходам в сумме </w:t>
      </w:r>
      <w:r>
        <w:rPr>
          <w:rFonts w:cs="Arial" w:ascii="Arial" w:hAnsi="Arial"/>
          <w:bCs/>
        </w:rPr>
        <w:t xml:space="preserve">11 902 136,48 </w:t>
      </w:r>
      <w:r>
        <w:rPr>
          <w:rFonts w:cs="Arial" w:ascii="Arial" w:hAnsi="Arial"/>
        </w:rPr>
        <w:t>руб.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расходам в сумме 3 393 110,43 по ведомственной структуре расходов бюджета согласно приложению № 2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фицитом в сумме </w:t>
      </w:r>
      <w:r>
        <w:rPr>
          <w:rFonts w:cs="Arial" w:ascii="Arial" w:hAnsi="Arial"/>
          <w:bCs/>
        </w:rPr>
        <w:t xml:space="preserve">8 509 026,05 </w:t>
      </w:r>
      <w:r>
        <w:rPr>
          <w:rFonts w:cs="Arial" w:ascii="Arial" w:hAnsi="Arial"/>
        </w:rPr>
        <w:t>руб. согласно приложению №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муниципального образования «Веретенинский сельсовет» Железногорского района Курской области за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 согласно приложению № 5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Веретенинский вестник»  и разместить на официальном сайте Администрации Веретенин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Style20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Глава Веретенинского сельсовета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Железногорского района                                                        В. В. Нефедова</w:t>
      </w:r>
    </w:p>
    <w:p>
      <w:pPr>
        <w:pStyle w:val="Normal"/>
        <w:ind w:left="4320" w:hanging="4796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>Приложение №  1 к постановлению Администрации Веретенинского сельсовета Железногорского района № 167  от 17.09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»</w:t>
      </w:r>
    </w:p>
    <w:p>
      <w:pPr>
        <w:pStyle w:val="Normal"/>
        <w:ind w:left="4796" w:hanging="4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 «Веретенинский сельсовет» 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 полугодие 2024</w:t>
      </w:r>
      <w:r>
        <w:rPr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19"/>
        <w:gridCol w:w="1701"/>
        <w:gridCol w:w="1418"/>
        <w:gridCol w:w="850"/>
      </w:tblGrid>
      <w:tr>
        <w:trPr>
          <w:trHeight w:val="3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ind w:left="1410" w:right="-2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сполнено за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испол-нения</w:t>
            </w:r>
          </w:p>
        </w:tc>
      </w:tr>
      <w:tr>
        <w:trPr>
          <w:trHeight w:val="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373 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4339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75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5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41</w:t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 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75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41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статьями 227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5adc4fe62fbcbcbffa332de635616bec52a58151/" \l "dst10877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7.1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s://www.consultant.ru/document/cons_doc_LAW_462981/f905a0b321f08cd291b6eee867ddfe62194b4115/" \l "dst101491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228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 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5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18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116 273,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,6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16 273,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,67</w:t>
            </w:r>
          </w:p>
        </w:tc>
      </w:tr>
      <w:tr>
        <w:trPr>
          <w:trHeight w:val="1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16 273,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67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 033 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27 268,</w:t>
            </w:r>
          </w:p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,89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7</w:t>
            </w:r>
          </w:p>
        </w:tc>
      </w:tr>
      <w:tr>
        <w:trPr>
          <w:trHeight w:val="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30 1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7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932 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9767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,54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666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405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51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666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3405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,51</w:t>
            </w:r>
          </w:p>
        </w:tc>
      </w:tr>
      <w:tr>
        <w:trPr>
          <w:trHeight w:val="1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6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95</w:t>
            </w:r>
          </w:p>
        </w:tc>
      </w:tr>
      <w:tr>
        <w:trPr>
          <w:trHeight w:val="4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 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62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95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,67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6 201 64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587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89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50 618 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</w:t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16001 00 0000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00 0000 150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 02 27576 10 0000 150</w:t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470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34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4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10 0000 150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 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8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4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 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70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 19 00000 00 0000 00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19 00000 0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62 52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162 5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 575 21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213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3</w:t>
            </w:r>
          </w:p>
        </w:tc>
      </w:tr>
    </w:tbl>
    <w:p>
      <w:pPr>
        <w:pStyle w:val="Normal"/>
        <w:ind w:left="5220" w:hanging="47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47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2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67</w:t>
      </w:r>
      <w:r>
        <w:rPr>
          <w:rFonts w:cs="Arial" w:ascii="Arial" w:hAnsi="Arial"/>
        </w:rPr>
        <w:t xml:space="preserve"> от 17.09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Веретенинский сельсовет» Железногорского района Курской области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4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567"/>
        <w:gridCol w:w="567"/>
        <w:gridCol w:w="993"/>
        <w:gridCol w:w="708"/>
        <w:gridCol w:w="1418"/>
        <w:gridCol w:w="1276"/>
        <w:gridCol w:w="708"/>
      </w:tblGrid>
      <w:tr>
        <w:trPr>
          <w:trHeight w:val="36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4г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-нения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 496 1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3110,4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Веретенинского  сельсовета Железного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97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3142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2975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13142,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4245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,3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245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424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,3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24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3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859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24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3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500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05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,7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Развитие муниципальной службы в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721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9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ализация мероприятий, направленных на развитие муниципальной службы" муниципальной программы" Развитие муниципальной службы в муниципальном образовании "Веретенинский сельсовет "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1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деятельности и развития 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19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9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19,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831,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6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1800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83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46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2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3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260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8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0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82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70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3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го 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1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4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46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7044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44,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04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7460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3704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 122 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65211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7,06</w:t>
            </w:r>
          </w:p>
        </w:tc>
      </w:tr>
      <w:tr>
        <w:trPr>
          <w:trHeight w:val="93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345177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833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8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8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8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8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34 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38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6 96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67 94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9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7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6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на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8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еретенинский сельсовет"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и распоряжение муниципальным имуществом в Веретенинском сельсовете Железногор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муниципальной политики в области имущественных и земельных отношений" муниципальной программы " Управление и распоряжение муниципальным имуществом в Веретенинском сельсовете Железногорского района Курской области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87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61 2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26 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 850 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4323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323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и содержание территории Веретенинского сельсовета Железногорского района Курской области» муниципальной программы «Благоустройство и содержание территории Веретенинского сельсовета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323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Комплексное обустройство территории Веретенинского сельсовета объектами социальной и инженерной инфраструктуры, содействующее улучшению условий проживания населения, 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323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323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3 069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323,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3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ое развитие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здание и развитие инфраструктуры на сельской территории муниципального образования «Веретенинский сельсовет» Железного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8 78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 по устойчивому развитию сельски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1 038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1 038 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го развития сельских территорий за счет безвозмездно поступивших   денежных средств от физических и юридических лиц и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 670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L576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5 670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2 07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3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 07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48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57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157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7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отдельных категорий граждан» муниципальной программы «Социальная поддержка отдельных категорий граждан в Веретенинском сельсовете Железногор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7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Веретенин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7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7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5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77,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5</w:t>
            </w:r>
          </w:p>
        </w:tc>
      </w:tr>
    </w:tbl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3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67</w:t>
      </w:r>
      <w:r>
        <w:rPr>
          <w:rFonts w:cs="Arial" w:ascii="Arial" w:hAnsi="Arial"/>
        </w:rPr>
        <w:t xml:space="preserve"> от 17.09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»</w:t>
      </w:r>
    </w:p>
    <w:p>
      <w:pPr>
        <w:pStyle w:val="Normal"/>
        <w:ind w:left="4253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асходы бюджета 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образования «Веретенинский сельсовет»</w:t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 разделам, подразделам  расходов классификации расход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4 года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67"/>
        <w:gridCol w:w="567"/>
        <w:gridCol w:w="1399"/>
        <w:gridCol w:w="1140"/>
        <w:gridCol w:w="840"/>
      </w:tblGrid>
      <w:tr>
        <w:trPr>
          <w:trHeight w:val="119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олугод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24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-нения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496199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311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88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29756,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13142,5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8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245,9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5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031,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51,6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6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605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044,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8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381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9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381,2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8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,7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5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74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4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850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432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850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4323,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577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,25</w:t>
            </w:r>
          </w:p>
        </w:tc>
      </w:tr>
      <w:tr>
        <w:trPr>
          <w:trHeight w:val="70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8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577,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5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4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67</w:t>
      </w:r>
      <w:r>
        <w:rPr>
          <w:rFonts w:cs="Arial" w:ascii="Arial" w:hAnsi="Arial"/>
        </w:rPr>
        <w:t xml:space="preserve"> от 17.09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»</w:t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бюджета муниципального образования «Веретенинский сельсовет»  Железногорского района Курской области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 кодам классификации источников финансирования дефицитов бюджетов 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4 года</w:t>
      </w:r>
    </w:p>
    <w:p>
      <w:pPr>
        <w:pStyle w:val="Normal"/>
        <w:ind w:left="705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(рублей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4630"/>
        <w:gridCol w:w="1618"/>
        <w:gridCol w:w="128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фицита бюдже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24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полугодие  2024г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492098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509026,05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04460,5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04460,5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04460,5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64575212,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04460,53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434,4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434,4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 денежных средств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434,48</w:t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199,6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95434,48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ИСТОЧНИКИ ФИНАНСИРОВАНИЯ ДЕФИЦИТА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20987,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509026,05</w:t>
            </w:r>
          </w:p>
        </w:tc>
      </w:tr>
    </w:tbl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Приложение №  5 к постановлению Администрации Веретенинского сельсовета Железногорского района № </w:t>
      </w:r>
      <w:r>
        <w:rPr>
          <w:rFonts w:cs="Arial" w:ascii="Arial" w:hAnsi="Arial"/>
          <w:color w:val="FF0000"/>
        </w:rPr>
        <w:t>167</w:t>
      </w:r>
      <w:r>
        <w:rPr>
          <w:rFonts w:cs="Arial" w:ascii="Arial" w:hAnsi="Arial"/>
        </w:rPr>
        <w:t xml:space="preserve">  от 17.09.2024г. «Об утверждении отчета об исполнении бюджета муниципального образования «Веретенинский  сельсовет»  Железногорского района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</w:rPr>
        <w:t xml:space="preserve">Курской област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е 2024 года»</w:t>
      </w:r>
    </w:p>
    <w:p>
      <w:pPr>
        <w:pStyle w:val="Normal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численности и фактических расходах на оплату тру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ых служащих  по муниципальному образованию «Веретенинский сельсовет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з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 xml:space="preserve"> полугодие 2024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22"/>
        <w:gridCol w:w="1658"/>
        <w:gridCol w:w="2095"/>
        <w:gridCol w:w="250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Фактические расходы, всего (рублей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846,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68,5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846,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068,58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59:00Z</dcterms:created>
  <dc:creator>Администратор</dc:creator>
  <dc:description/>
  <cp:keywords/>
  <dc:language>en-US</dc:language>
  <cp:lastModifiedBy>User</cp:lastModifiedBy>
  <cp:lastPrinted>2024-09-19T12:54:00Z</cp:lastPrinted>
  <dcterms:modified xsi:type="dcterms:W3CDTF">2024-09-19T10:32:00Z</dcterms:modified>
  <cp:revision>5</cp:revision>
  <dc:subject/>
  <dc:title>Проект Закона Курской области "Об областном бюджете на 2011 год"</dc:title>
</cp:coreProperties>
</file>