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09.2024г. № 16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22.03.2024 г. № 72 «О внесении изменений и дополнений в решение Собрания депутатов Веретенинского сельсовета от 25.12.2023 г. № 60 "О бюджете  муниципального образования «Веретенинский сельсовет» Железногорского района Курской области на 2024 год и на плановый период 205 и 2026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</w:t>
      </w:r>
      <w:r>
        <w:rPr>
          <w:rFonts w:cs="Arial" w:ascii="Arial" w:hAnsi="Arial"/>
          <w:color w:val="FF0000"/>
        </w:rPr>
        <w:t>(в ред.пост. от 17.10.2018г. №108; от 01.02.2019г. №13; от 22.07.2019г. №83; 21.10.2019г.  № 123; от 01.02.2020 г. №13; от 19.02.2020 г. №16; от 09.09.2020 г. №35; 26.07.2021 г. №41; от 24.12.2021 г. №71; от 21.03.2022 №18; от 11.05.2022 №25; от 10.10.2022 г. №53, от 01.12.2022 г. № 67, от 20.12.2022 г. № 74, 02.05.2023 г. № 28, 01.11.2023 г. №71, от 25.12.2023 г. №94, от 03.04.2024 г. № 70 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на благоустройство и содержание территории села составляет </w:t>
            </w:r>
            <w:bookmarkStart w:id="0" w:name="_Hlk99303050"/>
            <w:r>
              <w:rPr>
                <w:rFonts w:cs="Arial" w:ascii="Arial" w:hAnsi="Arial"/>
                <w:color w:val="FF0000"/>
              </w:rPr>
              <w:t>21 006 436,66</w:t>
            </w:r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35212698"/>
            <w:bookmarkEnd w:id="1"/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4703053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– 4513843,3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456928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35212698"/>
            <w:bookmarkStart w:id="3" w:name="_Hlk135212710"/>
            <w:bookmarkEnd w:id="2"/>
            <w:r>
              <w:rPr>
                <w:rFonts w:cs="Arial" w:ascii="Arial" w:hAnsi="Arial"/>
              </w:rPr>
              <w:t>- в 2025 году – 1826688 руб.</w:t>
            </w:r>
            <w:bookmarkEnd w:id="3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6 году – 3000000 руб.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реализацию Программы в 2018-2025 годах необходимо денежных средств из местного бюджета 21 006 436,66 руб.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1 году  - 1028511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2 году  - 4703053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3 году – 4513843,3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456928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5 году – 1826688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6 году – 3000000 руб.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 Разместить на официальном сайте Администрации Веретенинского сельсовета Железногорского  района   в сети Интерн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0:00Z</dcterms:created>
  <dc:creator>Admin</dc:creator>
  <dc:description/>
  <cp:keywords/>
  <dc:language>en-US</dc:language>
  <cp:lastModifiedBy>User</cp:lastModifiedBy>
  <cp:lastPrinted>2022-11-02T19:34:00Z</cp:lastPrinted>
  <dcterms:modified xsi:type="dcterms:W3CDTF">2024-09-17T10:20:00Z</dcterms:modified>
  <cp:revision>2</cp:revision>
  <dc:subject/>
  <dc:title>МУНИЦИПАЛЬНОЕ ОБРАЗОВАНИЕ «КАРМАНОВСКИЙ СЕЛЬСОВЕТ»</dc:title>
</cp:coreProperties>
</file>