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35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-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т  «13»  июня 2024 г. № 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80</w:t>
      </w:r>
    </w:p>
    <w:p>
      <w:pPr>
        <w:pStyle w:val="Style18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епутатов Верет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Железногорского района от 16.06.2023 г. №4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Об утверждении Положения о размерах и условиях оплаты труда муниципальных служащих муниципального образования «Веретенинский сельсовет» Железногор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-ФЗ "О муниципальной службе в Российской Федерации", распоряжением Правительства Российской Федерации от 4 сентября 2020 г. № 2250-р от 04.09.2020 г., Законом Курской области от 13 июня 2007 года N 60-ЗКО "О муниципальной службе в Курской области", Уставом муниципального образования "Веретенинский сельсовет» Железногорского района Курской области, решением Собрания депутатов Веретенинского сельсовета Железногорского района от 13 июня 2024 г. №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79 «Об утверждении структуры Администрации Веретенинского сельсовета Железногорского района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обрание депутатов Веретенинского сельсовета Железногор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 Внести следующие изменения в Решение собрания депутатов Веретенинского сельсовета Железногорского района от 16.06.2023 г. №41 «Об утверждении Положения о размерах и условиях оплаты труда муниципальных служащих муниципального образования «Веретенинский сельсовет» Железногорского района Курской области» (в ред. решения от 25.12.2024 г. № 64) </w:t>
      </w:r>
      <w:r>
        <w:rPr>
          <w:rFonts w:cs="Arial" w:ascii="Arial" w:hAnsi="Arial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1) Изложить в новой редакции приложение № 1 «Размеры должностных окладов муниципальных служащих Веретенинского сельсовета Железногорского района Курской области» (прилагаетс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2) Изложить в новой редакции приложение № 2 «Положение о порядке и условиях выплаты ежемесячного денежного поощрен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решение подлежит размещению на сайте Администрации Веретенинского сельсовета в сети Интернет, информацию опубликовать в газете «Веретенинский вестник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Решение  вступает в силу со дня его подписания.</w:t>
      </w:r>
    </w:p>
    <w:p>
      <w:pPr>
        <w:pStyle w:val="Style1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Е.В. Курганов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В.В. Нефед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N 1</w:t>
      </w:r>
    </w:p>
    <w:p>
      <w:pPr>
        <w:pStyle w:val="Style18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ложению</w:t>
        </w:r>
      </w:hyperlink>
      <w:r>
        <w:rPr>
          <w:rFonts w:cs="Arial" w:ascii="Arial" w:hAnsi="Arial"/>
          <w:sz w:val="24"/>
          <w:szCs w:val="24"/>
        </w:rPr>
        <w:t xml:space="preserve"> о размерах и условиях оплаты труда муниципальных служащих                                                муниципального образования «Веретенинский сельсовет» Железногорского района Курской области</w:t>
      </w:r>
    </w:p>
    <w:p>
      <w:pPr>
        <w:pStyle w:val="Style18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  <w:br/>
        <w:t>должностных окладов муниципальных служащих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етени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2100"/>
      <w:bookmarkEnd w:id="0"/>
      <w:r>
        <w:rPr>
          <w:rFonts w:cs="Arial" w:ascii="Arial" w:hAnsi="Arial"/>
          <w:b/>
          <w:sz w:val="24"/>
          <w:szCs w:val="24"/>
        </w:rPr>
        <w:t>Раздел 1. Должностные оклады муниципальных служащих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 Веретени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" w:name="sub_2100"/>
      <w:bookmarkStart w:id="2" w:name="sub_2100"/>
      <w:bookmarkEnd w:id="2"/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3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Веретенинского сельсовета Железногорского райо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6-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– главный бухгалт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4-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Главный специалист-экспе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-0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8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ложению</w:t>
        </w:r>
      </w:hyperlink>
      <w:r>
        <w:rPr>
          <w:rFonts w:cs="Arial" w:ascii="Arial" w:hAnsi="Arial"/>
          <w:sz w:val="24"/>
          <w:szCs w:val="24"/>
        </w:rPr>
        <w:t xml:space="preserve"> о размерах и условиях оплаты труда муниципальных служащих                                                муниципального образования «Веретенинский сельсовет» Железногорского района 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>о порядке и условиях выплаты ежемесячного денежного поощр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3001"/>
      <w:bookmarkEnd w:id="3"/>
      <w:r>
        <w:rPr>
          <w:rFonts w:cs="Arial" w:ascii="Arial" w:hAnsi="Arial"/>
          <w:sz w:val="24"/>
          <w:szCs w:val="24"/>
        </w:rPr>
        <w:t>1. Положение о порядке и условиях выплаты ежемесячного денежного поощрения (далее по тексту - Положение) определяет порядок и условия выплаты ежемесячного денежного поощрения муниципальным служащим в муниципальном образовании «Веретенинский сельсовет» Железногорского района 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3001"/>
      <w:bookmarkStart w:id="5" w:name="sub_3002"/>
      <w:bookmarkEnd w:id="4"/>
      <w:bookmarkEnd w:id="5"/>
      <w:r>
        <w:rPr>
          <w:rFonts w:cs="Arial" w:ascii="Arial" w:hAnsi="Arial"/>
          <w:sz w:val="24"/>
          <w:szCs w:val="24"/>
        </w:rPr>
        <w:t>2. Ежемесячное денежное поощрение выплачивается муниципальным служащим за качественное и своевременное ис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3002"/>
      <w:bookmarkStart w:id="7" w:name="sub_3003"/>
      <w:bookmarkEnd w:id="6"/>
      <w:bookmarkEnd w:id="7"/>
      <w:r>
        <w:rPr>
          <w:rFonts w:cs="Arial" w:ascii="Arial" w:hAnsi="Arial"/>
          <w:sz w:val="24"/>
          <w:szCs w:val="24"/>
        </w:rPr>
        <w:t>3. Муниципальным служащим выплачивается ежемесячное денежное поощрение в размерах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3003"/>
      <w:bookmarkStart w:id="9" w:name="sub_3003"/>
      <w:bookmarkEnd w:id="9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sub_3100"/>
      <w:bookmarkEnd w:id="10"/>
      <w:r>
        <w:rPr>
          <w:rFonts w:cs="Arial" w:ascii="Arial" w:hAnsi="Arial"/>
          <w:b/>
          <w:sz w:val="24"/>
          <w:szCs w:val="24"/>
        </w:rPr>
        <w:t>Раздел 1. Ежемесячное денежное поощрение муниципальных служащих Администрации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1" w:name="sub_3100"/>
      <w:bookmarkStart w:id="12" w:name="sub_3100"/>
      <w:bookmarkEnd w:id="12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Веретенинского сельсовета Железногорск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– главный бухгалт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. Главный специалист-экспер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3004"/>
      <w:bookmarkEnd w:id="13"/>
      <w:r>
        <w:rPr>
          <w:rFonts w:cs="Arial" w:ascii="Arial" w:hAnsi="Arial"/>
          <w:sz w:val="24"/>
          <w:szCs w:val="24"/>
        </w:rPr>
        <w:t>4. Ежемесячное денежное поощрение выплачивается за фактически отработанное в календарном месяц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3004"/>
      <w:bookmarkStart w:id="15" w:name="sub_3005"/>
      <w:bookmarkEnd w:id="14"/>
      <w:bookmarkEnd w:id="15"/>
      <w:r>
        <w:rPr>
          <w:rFonts w:cs="Arial" w:ascii="Arial" w:hAnsi="Arial"/>
          <w:sz w:val="24"/>
          <w:szCs w:val="24"/>
        </w:rPr>
        <w:t>5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3005"/>
      <w:bookmarkEnd w:id="16"/>
      <w:r>
        <w:rPr>
          <w:rFonts w:cs="Arial" w:ascii="Arial" w:hAnsi="Arial"/>
          <w:sz w:val="24"/>
          <w:szCs w:val="24"/>
        </w:rPr>
        <w:t>Размер ежемесячного денежного поощрения муниципального служащего устанавливается в соответствии с распоряжением руководителя  (нанимателя) муниципального органа  в размерах, не превышающих максимально допустимых  размеров установленных приложением № 2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правил внутреннего трудового распорядка и регламента работ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менении к муниципальному служащему мер дисциплинарного взыскания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6:00Z</dcterms:created>
  <dc:creator>Снецкое</dc:creator>
  <dc:description/>
  <cp:keywords/>
  <dc:language>en-US</dc:language>
  <cp:lastModifiedBy>User</cp:lastModifiedBy>
  <cp:lastPrinted>2024-06-13T10:40:00Z</cp:lastPrinted>
  <dcterms:modified xsi:type="dcterms:W3CDTF">2024-06-16T14:22:00Z</dcterms:modified>
  <cp:revision>4</cp:revision>
  <dc:subject/>
  <dc:title/>
</cp:coreProperties>
</file>