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32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4" апреля  2024 г. № 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«Веретенинский сельсовет»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N 131-ФЗ «Об общих принципах организации местного самоуправления в Российской Федерации», абзацами 4 и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«Веретенинский сельсовет», Собрание депутатов Веретенинского сельсовета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И 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едельную стоимость движимых вещей (либо иного не относящегося к недвижимым вещам имущества, подлежащего включению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етенинский сельсов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ая стоимость которого равна или превышает 10000,00 (Десять тысяч) руб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ключению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ретенин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независимо от стоимости находящиеся в собственности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ретенинский Вестник» и разместить на официальном сайте Администрации Веретенинского сельсовета Железногорского района  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                                                           Нефедова В.В.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1:00Z</dcterms:created>
  <dc:creator>BreAV</dc:creator>
  <dc:description/>
  <cp:keywords/>
  <dc:language>en-US</dc:language>
  <cp:lastModifiedBy>User</cp:lastModifiedBy>
  <cp:lastPrinted>2024-03-01T10:29:00Z</cp:lastPrinted>
  <dcterms:modified xsi:type="dcterms:W3CDTF">2024-04-27T11:51:00Z</dcterms:modified>
  <cp:revision>2</cp:revision>
  <dc:subject/>
  <dc:title>Об областном бюджете на 2010 год</dc:title>
</cp:coreProperties>
</file>