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31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от    "15" апреля  2024 г. № 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63 597745,3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68 518 732,6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4 920 987,26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я № 1,2,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5.04.2024 г. №7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60"/>
        <w:gridCol w:w="1560"/>
        <w:gridCol w:w="1560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977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977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977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977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873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873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873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873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4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5.04.2024 г. №73)</w:t>
      </w:r>
      <w:bookmarkEnd w:id="4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ое поступление доходов в местный бюджет в 2024 году и на плановый период 2025 и 2026 годов    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 470 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0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9 69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06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1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 033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4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9 83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6 127 14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3 82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15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 618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 415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 9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359774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174 843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_Hlk16485509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5.04.2024 г. №73)</w:t>
      </w:r>
      <w:bookmarkEnd w:id="15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85187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1297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0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46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7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947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 947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23" w:name="_Hlk879064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5.04.2024 г. №73)</w:t>
      </w:r>
      <w:bookmarkEnd w:id="23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1873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1873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97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0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7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947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 957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5.04.2024 г. №73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1873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7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1:00Z</dcterms:created>
  <dc:creator>BreAV</dc:creator>
  <dc:description/>
  <cp:keywords/>
  <dc:language>en-US</dc:language>
  <cp:lastModifiedBy>User</cp:lastModifiedBy>
  <cp:lastPrinted>2024-04-24T13:36:00Z</cp:lastPrinted>
  <dcterms:modified xsi:type="dcterms:W3CDTF">2024-04-24T11:08:00Z</dcterms:modified>
  <cp:revision>3</cp:revision>
  <dc:subject/>
  <dc:title>Об областном бюджете на 2010 год</dc:title>
</cp:coreProperties>
</file>