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28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27" февраля  2024 г. № 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4 233 754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69 154 741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6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1, 2,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Чичасова О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" w:name="_Hlk160113918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2.2024 г. №68)</w:t>
      </w:r>
      <w:bookmarkEnd w:id="1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87892184"/>
      <w:bookmarkStart w:id="3" w:name="_Hlk87892184"/>
      <w:bookmarkEnd w:id="3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64 233 7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64 233 7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64 233 7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64 233 7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154 7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154 7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154 7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154 7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920 98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5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2.2024 г. №68)</w:t>
      </w:r>
      <w:bookmarkEnd w:id="5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4 году и на плановый период 2025 и 2026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470 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033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763 15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1 254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 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 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 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4 233 7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2.2024 г. №6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842 7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9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9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9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6 7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883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883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2.2024 г. №6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3" w:name="_Hlk87906439"/>
      <w:bookmarkEnd w:id="2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272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7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883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 883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2.2024 г. №6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9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7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2:00Z</dcterms:created>
  <dc:creator>BreAV</dc:creator>
  <dc:description/>
  <cp:keywords/>
  <dc:language>en-US</dc:language>
  <cp:lastModifiedBy>User</cp:lastModifiedBy>
  <cp:lastPrinted>2024-03-01T10:29:00Z</cp:lastPrinted>
  <dcterms:modified xsi:type="dcterms:W3CDTF">2024-03-07T18:59:00Z</dcterms:modified>
  <cp:revision>5</cp:revision>
  <dc:subject/>
  <dc:title>Об областном бюджете на 2010 год</dc:title>
</cp:coreProperties>
</file>