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3.06.2024г. № </w:t>
      </w:r>
      <w:r>
        <w:rPr>
          <w:rFonts w:cs="Arial" w:ascii="Arial" w:hAnsi="Arial"/>
          <w:color w:val="FF0000"/>
          <w:sz w:val="32"/>
          <w:szCs w:val="32"/>
        </w:rPr>
        <w:t>109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е Администрации Веретенинского сельсовета Железногорского района </w:t>
      </w:r>
      <w:bookmarkStart w:id="0" w:name="_Hlk151322680"/>
      <w:r>
        <w:rPr>
          <w:rFonts w:cs="Arial" w:ascii="Arial" w:hAnsi="Arial"/>
          <w:b/>
          <w:sz w:val="32"/>
          <w:szCs w:val="32"/>
        </w:rPr>
        <w:t>от 11.05.2021г. № 25 «</w:t>
      </w:r>
      <w:bookmarkStart w:id="1" w:name="_Hlk151327040"/>
      <w:r>
        <w:rPr>
          <w:rFonts w:cs="Arial" w:ascii="Arial" w:hAnsi="Arial"/>
          <w:b/>
          <w:sz w:val="32"/>
          <w:szCs w:val="32"/>
        </w:rPr>
        <w:t xml:space="preserve">Об оплате труда работников, замещающих должности, не являющиеся должностями муниципальной службы Администрации Веретенинского сельсовета Железногорского района»  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bookmarkStart w:id="2" w:name="_Hlk151327007"/>
      <w:r>
        <w:rPr>
          <w:rFonts w:cs="Arial" w:ascii="Arial" w:hAnsi="Arial"/>
        </w:rPr>
        <w:t xml:space="preserve">На основании решения Собрания депутатов Веретенинского сельсовета Железногорского района от 13 июня 2024 г. № 79 «Об утверждении структуры Администрации Веретенинского сельсовета Железногорского района Курской области», Администрация Веретенинского сельсовета Железногорского района 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Веретенинского сельсовета Железногорского района Курской области от 11.05.2021г. № 25 «Об оплате труда работников, замещающих должности, не являющиеся должностями муниципальной службы Администрации Веретенинского сельсовета Железногорского района» (в ред. постановления от 25.12.2023 г. № 87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   в сети Интернет /веретенинский46.рф/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5:00Z</dcterms:created>
  <dc:creator>Admin</dc:creator>
  <dc:description/>
  <cp:keywords/>
  <dc:language>en-US</dc:language>
  <cp:lastModifiedBy>ОБМЕН</cp:lastModifiedBy>
  <cp:lastPrinted>2024-06-18T10:10:00Z</cp:lastPrinted>
  <dcterms:modified xsi:type="dcterms:W3CDTF">2024-06-18T07:15:00Z</dcterms:modified>
  <cp:revision>6</cp:revision>
  <dc:subject/>
  <dc:title>МУНИЦИПАЛЬНОЕ ОБРАЗОВАНИЕ «КАРМАНОВСКИЙ СЕЛЬСОВЕТ»</dc:title>
</cp:coreProperties>
</file>