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Е ОБРАЗОВАНИЕ «ВЕРЕТЕНИН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9.04.2024г. № </w:t>
      </w:r>
      <w:r>
        <w:rPr>
          <w:rFonts w:cs="Arial" w:ascii="Arial" w:hAnsi="Arial"/>
          <w:b/>
          <w:bCs/>
          <w:color w:val="FF0000"/>
          <w:sz w:val="28"/>
          <w:szCs w:val="28"/>
        </w:rPr>
        <w:t>83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с.Веретенино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образования «Веретени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за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квартал 2024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  ст.264.2,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Веретенинский сельсовет» Железногорского района Курской области», Администрация Веретенин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Утвердить отчет об исполнении бюджета муниципального образования «Веретенинский сельсовет» Железногорского района 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4 года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доходам в сумме </w:t>
      </w:r>
      <w:r>
        <w:rPr>
          <w:rFonts w:cs="Arial" w:ascii="Arial" w:hAnsi="Arial"/>
          <w:bCs/>
          <w:color w:val="000000"/>
        </w:rPr>
        <w:t xml:space="preserve">991556,96 </w:t>
      </w:r>
      <w:r>
        <w:rPr>
          <w:rFonts w:cs="Arial" w:ascii="Arial" w:hAnsi="Arial"/>
        </w:rPr>
        <w:t>руб.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асходам в сумме 1280086,37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по ведомственной структуре расходов бюджета согласно приложению № 2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 дефицитом в сумме </w:t>
      </w:r>
      <w:r>
        <w:rPr>
          <w:rFonts w:cs="Arial" w:ascii="Arial" w:hAnsi="Arial"/>
          <w:bCs/>
        </w:rPr>
        <w:t xml:space="preserve">288529,41 </w:t>
      </w:r>
      <w:r>
        <w:rPr>
          <w:rFonts w:cs="Arial" w:ascii="Arial" w:hAnsi="Arial"/>
        </w:rPr>
        <w:t>руб.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муниципального образования «Веретенинский сельсовет» Железногорского района Курской области за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4 года согласно приложению № 5 к настоящему постановлению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Опубликовать настоящее постановление в газете «Веретенинский вестник»  и разместить на официальном сайте Администрации Веретенин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Настоящее постановление вступает в силу со дня официального опубликования.</w:t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Глава Веретенинского сельсовет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Железногорского района                                                        В. В. Нефедова</w:t>
      </w:r>
    </w:p>
    <w:p>
      <w:pPr>
        <w:pStyle w:val="Normal"/>
        <w:ind w:left="4320" w:hanging="479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>Приложение №  1 к постановлению Администрации Веретенинского сельсовета Железногорского района №83  от 19.04.2024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4 года»</w:t>
      </w:r>
    </w:p>
    <w:p>
      <w:pPr>
        <w:pStyle w:val="Normal"/>
        <w:ind w:left="4796" w:hanging="479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 «Веретенинский сельсовет» 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а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квартал 2024</w:t>
      </w:r>
      <w:r>
        <w:rPr>
          <w:rFonts w:cs="Arial" w:ascii="Arial" w:hAnsi="Arial"/>
          <w:b/>
          <w:sz w:val="32"/>
          <w:szCs w:val="32"/>
        </w:rPr>
        <w:t xml:space="preserve">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3"/>
        <w:gridCol w:w="1417"/>
        <w:gridCol w:w="1418"/>
        <w:gridCol w:w="850"/>
      </w:tblGrid>
      <w:tr>
        <w:trPr>
          <w:trHeight w:val="3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10" w:right="-2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ind w:left="1410" w:right="-2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на 2024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полнено за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вартал 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470 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37 34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22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 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00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85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 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1 00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85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7f582f3c858aa7964afaa8323e3b99d9147afb9f/" \l "dst301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ями 227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5adc4fe62fbcbcbffa332de635616bec52a58151/" \l "dst1087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7.1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8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2 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7 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26 27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8,95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 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6 27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8,95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 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6 27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,95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7 033 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 55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0,06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 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7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63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3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932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333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0,19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666 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058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76</w:t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6 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58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0,76</w:t>
            </w:r>
          </w:p>
        </w:tc>
      </w:tr>
      <w:tr>
        <w:trPr>
          <w:trHeight w:val="1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5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02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25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02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33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3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33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 763 15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5 78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26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 254 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4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3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8 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 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 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 470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00 0000 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0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10 0000 150</w:t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0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4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41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</w:rPr>
              <w:t>202 35118 00 0000 15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4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1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10 0000 15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4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1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670 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 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62 52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2 52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00 0000 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 52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162 52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 52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162 52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 233 75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155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54</w:t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2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83</w:t>
      </w:r>
      <w:r>
        <w:rPr>
          <w:rFonts w:cs="Arial" w:ascii="Arial" w:hAnsi="Arial"/>
        </w:rPr>
        <w:t xml:space="preserve"> от 19.04.2024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4 года»</w:t>
      </w:r>
    </w:p>
    <w:p>
      <w:pPr>
        <w:pStyle w:val="Normal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муниципального образования «Веретенинский сельсовет» Железногорского района Курской области 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квартал 2024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708"/>
        <w:gridCol w:w="567"/>
        <w:gridCol w:w="567"/>
        <w:gridCol w:w="993"/>
        <w:gridCol w:w="708"/>
        <w:gridCol w:w="1418"/>
        <w:gridCol w:w="1276"/>
        <w:gridCol w:w="708"/>
      </w:tblGrid>
      <w:tr>
        <w:trPr>
          <w:trHeight w:val="36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4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02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15474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0086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15474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0086,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7872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8118,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9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7110,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110,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110,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7110,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711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1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3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2410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,1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034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34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34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34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4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34,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4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376,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2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376,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2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 16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376,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2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70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920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6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5920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8560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597,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8560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597,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8560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597,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8560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597,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 122 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5173,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7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16277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3,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741,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41,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41,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41,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4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74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67 94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 947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89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 957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89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6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89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6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89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6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89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 352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989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1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25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328,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2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328,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2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328,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2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328,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328,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328,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28,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7</w:t>
            </w:r>
          </w:p>
        </w:tc>
      </w:tr>
    </w:tbl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47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3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83</w:t>
      </w:r>
      <w:r>
        <w:rPr>
          <w:rFonts w:cs="Arial" w:ascii="Arial" w:hAnsi="Arial"/>
        </w:rPr>
        <w:softHyphen/>
        <w:softHyphen/>
        <w:softHyphen/>
        <w:softHyphen/>
        <w:t xml:space="preserve"> от 19.04.2024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4 года»</w:t>
      </w:r>
    </w:p>
    <w:p>
      <w:pPr>
        <w:pStyle w:val="Normal"/>
        <w:ind w:left="4253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ходы бюджета 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 разделам, подразделам  расходов классификации расходов бюджетов 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квартал 2024 года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67"/>
        <w:gridCol w:w="567"/>
        <w:gridCol w:w="1399"/>
        <w:gridCol w:w="1140"/>
        <w:gridCol w:w="840"/>
      </w:tblGrid>
      <w:tr>
        <w:trPr>
          <w:trHeight w:val="11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вержд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2024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4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-нения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154741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86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51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78721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8118,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5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10,9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410,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1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5601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597,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41,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41,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947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897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947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897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28,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51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328,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1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4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83</w:t>
      </w:r>
      <w:r>
        <w:rPr>
          <w:rFonts w:cs="Arial" w:ascii="Arial" w:hAnsi="Arial"/>
        </w:rPr>
        <w:t xml:space="preserve"> от 19.04.2024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4 года»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бюджета муниципального образования «Веретенинский сельсовет»  Железногорского района Курской области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о кодам классификации источников финансирования дефицитов бюджетов 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квартал 2024 года</w:t>
      </w:r>
    </w:p>
    <w:p>
      <w:pPr>
        <w:pStyle w:val="Normal"/>
        <w:ind w:left="705" w:hanging="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(рублей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678"/>
        <w:gridCol w:w="1559"/>
        <w:gridCol w:w="1276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на 2024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вартал  2024г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098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8529,4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96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67816,5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96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67816,5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96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67816,5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96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67816,5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1726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345,9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1726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345,9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1726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345,93</w:t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1726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345,9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098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8529,41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5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83</w:t>
      </w:r>
      <w:r>
        <w:rPr>
          <w:rFonts w:cs="Arial" w:ascii="Arial" w:hAnsi="Arial"/>
        </w:rPr>
        <w:t xml:space="preserve">  от 19.04.2024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4 года»</w:t>
      </w:r>
    </w:p>
    <w:p>
      <w:pPr>
        <w:pStyle w:val="Normal"/>
        <w:ind w:left="42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численности и фактических расходах на оплату тру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х служащих  по муниципальному образованию «Веретени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квартал 2024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22"/>
        <w:gridCol w:w="1658"/>
        <w:gridCol w:w="2095"/>
        <w:gridCol w:w="250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чел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, всего (рублей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работная плата с начислениям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7,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331,8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7,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331,83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1:00Z</dcterms:created>
  <dc:creator>Администратор</dc:creator>
  <dc:description/>
  <cp:keywords/>
  <dc:language>en-US</dc:language>
  <cp:lastModifiedBy>ОБМЕН</cp:lastModifiedBy>
  <cp:lastPrinted>2024-05-02T08:49:00Z</cp:lastPrinted>
  <dcterms:modified xsi:type="dcterms:W3CDTF">2024-05-02T06:52:00Z</dcterms:modified>
  <cp:revision>10</cp:revision>
  <dc:subject/>
  <dc:title>Проект Закона Курской области "Об областном бюджете на 2011 год"</dc:title>
</cp:coreProperties>
</file>