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 ЖЕЛЕЗНОГОРСКОГО РАЙОНА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8 января 2024 года    №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w w:val="107"/>
          <w:sz w:val="32"/>
          <w:szCs w:val="32"/>
        </w:rPr>
      </w:pPr>
      <w:r>
        <w:rPr>
          <w:rFonts w:cs="Arial" w:ascii="Arial" w:hAnsi="Arial"/>
          <w:b/>
          <w:bCs/>
          <w:w w:val="107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w w:val="107"/>
        </w:rPr>
      </w:pPr>
      <w:r>
        <w:rPr>
          <w:rFonts w:cs="Arial" w:ascii="Arial" w:hAnsi="Arial"/>
          <w:w w:val="10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Об утверждении 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Плана мероприятий по противодействию коррупции в Веретенинском сельсовете Железногорского района на 2024-2026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Федерального закона от 25 декабря 2008 года № 273 –ФЗ «О противодействии коррупции», Закона Курской области от 11 ноября 2008 года № 85-ЗКО «О противодействии коррупции в Курской области» Администрация Веретенинского сельсовета Железногорского района ПОСТАНОВЛЯЕ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лан мероприятий по противодействию коррупции в Веретенинском сельсовете Железногорского района на 2024-2026 годы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   в сети Интернет «веретенинский46.рф»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851"/>
        <w:jc w:val="both"/>
        <w:rPr/>
      </w:pPr>
      <w:r>
        <w:rPr>
          <w:rFonts w:cs="Arial" w:ascii="Arial" w:hAnsi="Arial"/>
        </w:rPr>
        <w:t xml:space="preserve">Постановление вступает в силу со дня его официального опубликования, но не ранее 1 января 2024 года.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Веретен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                                                                      В.В. Нефедов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Веретенинского сельсовета Железного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 18.01.2024г. № 2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В ВЕРЕТЕНИНСКОМ СЕЛЬСОВЕТЕ ЖЕЛЕЗНОГОР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НА </w:t>
      </w:r>
      <w:r>
        <w:rPr>
          <w:b/>
          <w:sz w:val="28"/>
          <w:szCs w:val="28"/>
        </w:rPr>
        <w:t>2024 - 2026</w:t>
      </w:r>
      <w:r>
        <w:rPr>
          <w:b/>
        </w:rPr>
        <w:t xml:space="preserve">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7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817"/>
        <w:gridCol w:w="3401"/>
        <w:gridCol w:w="1847"/>
        <w:gridCol w:w="30"/>
        <w:gridCol w:w="3230"/>
        <w:gridCol w:w="25"/>
        <w:gridCol w:w="5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ординационные мероприятия механизмов противодействия коррупции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ланов мероприятий по противодействию коррупции на 2024 - 2026 годы в Веретенинском сельсовете Железногорского райо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I квартал 2024 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Проведение антикоррупционной экспертизы разрабатываемых администрацией Веретенинского сельсовета Железногорского района 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рганизационное обеспечение антикоррупционных мероприятий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комиссии  по противодействию коррупци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комиссии  по вопросам противодействия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1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Проведение оценки коррупционных рисков, возникающих при реализации функций муниципальными служащими администрации Веретенинского сельсовета Железногорского района, по компет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Меры по  совершенствование муниципального управления в целях предупреждения коррупции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, по компет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Размещение сведений о доходах, расходах, об имуществе и обязательствах имущественного характера муниципальных служащих Железногорского района 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 Веретенинского сельсовета Железногорского района и членов их семей в информационно-коммуникационной сети "Интернет", по компет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Анализ сведений о доходах, расходах, об имуществе и обязательствах имущественного характера муниципальных служащих  Веретенинского сельсовета Железногорского района, а также членов их семей, по компет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Веретенинского сельсовета Железногорского района, а также членов их семей, по компет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предупреждению коррупци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Актуализация сведений, содержащихся в анкетах, предоставляемых лицами при назначении на муниципальные должности  администрации Веретенинского сельсовета Железногорского района, должности муниципальной службы  администрации Веретенинского сельсовета Железногорского района, в том числе актуализация сведений об их родственниках и иных лицах, по компет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Ознакомление граждан при поступлении на муниципальную службу в администрацию Веретенинского сельсовета Железногорского района  с законодательством о противодействии коррупции и муниципальных служащих  администрации Веретенинского сельсовета Железногорского района при увольнении с памяткой об ограничениях при заключении ими трудового или гражданско-правового договора после ухода с муниципальной  службы, по компет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/>
              </w:rPr>
              <w:t xml:space="preserve">2. Антикоррупционные мероприятия, направленные на создание благоприятных условий для развития экономики администрации Веретенинского сельсовета Железногорского района 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</w:rPr>
                <w:t>Федеральным законом</w:t>
              </w:r>
            </w:hyperlink>
            <w:r>
              <w:rPr>
                <w:rFonts w:cs="Arial" w:ascii="Arial" w:hAnsi="Arial"/>
              </w:rPr>
      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общественного контроля за деятельностью органов исполнительной власти Кур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 xml:space="preserve">Реализация принципов контрактной системы в сфере закупок, предупреждение, выявление нарушений требований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</w:rPr>
                <w:t>законодательства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2024 - 2026 г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Предоставление гражданам и юридическим лицам Веретенинского сельсовета Железногорского района  государственных и муниципальных услуг по принципу "одного окна", а также информирование о действующем законодательстве, регламентирующем порядок предоставления таких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Совершенствование взаимодействия органов местного самоуправления  и общества в сфере антикоррупционных мероприятий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Повышение уровня правовой грамотности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Организация дополнительного профессионального образования муниципальных служащих администрации Веретенинского сельсовета Железногорского района по вопросам противодействия корруп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 xml:space="preserve">Исключение фактов коррупции среди муниципальных служащих администрации Веретенинского сельсовета Железногорского район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Организация обучения  муниципальных служащих администрации Веретенинского сельсовета Железногорского района, впервые поступивших на  муниципальную службу в администрацию Веретенинского сельсовета Железногорского района  по образовательным программам в области противодействия корруп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грамотности муниципальных служащих, впервые поступивших на  муниципальную  служб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Обеспечение взаимодействия с представителями общественности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 xml:space="preserve">Привлечение представителей общественности к  участию в работе  комиссий, рабочих групп органов местного самоуправления администрации Веретенинского сельсовета Железногорского район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Информирование населения Веретенинского сельсовета через государственные СМИ о профилактике корруп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уровня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результатов исполнения ведомственных антикоррупционных планов противодействия коррупции на заседаниях общественных сове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нимания общественности к профилактике корруп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Обеспечение открытости органов  местного самоуправления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ом сайте администрации Веретенинского сельсовета Железногорского района и в средствах массовой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Размещение отчета о выполнении региональной антикоррупционных планов  противодействия коррупции в  администрации Веретенинского сельсовета Железногорского района в информационно-телекоммуникационной сети "Интернет", по компетен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результатах антикоррупционной работы  муниципальных орган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артал года, следующего за отчетны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Arial" w:ascii="Arial" w:hAnsi="Arial"/>
              </w:rPr>
              <w:t>2024 - 2026 г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еретенинского сельсовета Железногорского райо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92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lang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353464/0" TargetMode="External"/><Relationship Id="rId3" Type="http://schemas.openxmlformats.org/officeDocument/2006/relationships/hyperlink" Target="http://internet.garant.ru/document/redirect/7035346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9:00Z</dcterms:created>
  <dc:creator>user</dc:creator>
  <dc:description/>
  <cp:keywords/>
  <dc:language>en-US</dc:language>
  <cp:lastModifiedBy>ОБМЕН</cp:lastModifiedBy>
  <cp:lastPrinted>2024-01-18T10:06:00Z</cp:lastPrinted>
  <dcterms:modified xsi:type="dcterms:W3CDTF">2024-04-15T12:49:00Z</dcterms:modified>
  <cp:revision>9</cp:revision>
  <dc:subject/>
  <dc:title>ПРОЕКТ</dc:title>
</cp:coreProperties>
</file>