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01.11.2023г. № </w:t>
      </w:r>
      <w:r>
        <w:rPr>
          <w:rFonts w:cs="Arial" w:ascii="Arial" w:hAnsi="Arial"/>
          <w:color w:val="FF0000"/>
          <w:sz w:val="32"/>
          <w:szCs w:val="32"/>
        </w:rPr>
        <w:t>75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е Администрации Веретенинского сельсовета Железногорского района от </w:t>
      </w:r>
      <w:bookmarkStart w:id="0" w:name="_Hlk151322680"/>
      <w:r>
        <w:rPr>
          <w:rFonts w:cs="Arial" w:ascii="Arial" w:hAnsi="Arial"/>
          <w:b/>
          <w:sz w:val="32"/>
          <w:szCs w:val="32"/>
        </w:rPr>
        <w:t xml:space="preserve"> 03.11.2016г. № 170 «</w:t>
      </w:r>
      <w:bookmarkStart w:id="1" w:name="_Hlk151327040"/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целевой программы 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 Курской области»  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bookmarkStart w:id="2" w:name="_Hlk151327007"/>
      <w:r>
        <w:rPr>
          <w:rFonts w:cs="Arial" w:ascii="Arial" w:hAnsi="Arial"/>
        </w:rPr>
        <w:t xml:space="preserve">В соответствии со статьей 179 Бюджетного кодекса Российской Федерации, Федеральным законом от 06.10.2003 N 131-ФЗ "Об общих принципах организации местного самоуправления в Российской Федерации", Постановлением Администрации Веретенинского сельсовета Железногорского района от 09.01.2014г. №1«Об утверждении Порядка принятия решений о разработке, формировании и реализации долгосрочных целевых программ», Администрация Веретенинского сельсовета Железногорского района 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Отменить постановление Администрации Веретенинского сельсовета Железногорского района Курской области № 170 от 03.11.2016г. «Об утверждении муниципальной целевой программы 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 Курской области»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народовать настоящее постановление на сайте Администрации Веретенин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 xml:space="preserve">   </w:t>
        <w:tab/>
        <w:tab/>
        <w:t>В.В. Нефе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9:52:00Z</dcterms:created>
  <dc:creator>Admin</dc:creator>
  <dc:description/>
  <cp:keywords/>
  <dc:language>en-US</dc:language>
  <cp:lastModifiedBy>ОБМЕН</cp:lastModifiedBy>
  <cp:lastPrinted>2019-10-31T13:52:00Z</cp:lastPrinted>
  <dcterms:modified xsi:type="dcterms:W3CDTF">2024-02-14T08:25:00Z</dcterms:modified>
  <cp:revision>4</cp:revision>
  <dc:subject/>
  <dc:title>МУНИЦИПАЛЬНОЕ ОБРАЗОВАНИЕ «КАРМАНОВСКИЙ СЕЛЬСОВЕТ»</dc:title>
</cp:coreProperties>
</file>