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01.11.2023г. № </w:t>
      </w:r>
      <w:r>
        <w:rPr>
          <w:rFonts w:cs="Arial" w:ascii="Arial" w:hAnsi="Arial"/>
          <w:color w:val="FF0000"/>
          <w:sz w:val="32"/>
          <w:szCs w:val="32"/>
        </w:rPr>
        <w:t>74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Веретенинского сельсовета от 09.01.2014г. № 4«Об утверждении муниципальной целевой программы «Развитие муниципальной службы в муниципальном образовании «Веретенинский сельсовет» 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</w:rPr>
        <w:t>На основании решения Собрания депутатов Веретенинского сельсовета  Железногорского  района от  30.10.2023 г. № 53 «О внесении изменений и дополнений в решение Собрания депутатов Веретенинского сельсовета от 19.12.2022 г. № 13 "О бюджете  муниципального образования «Веретенинский сельсовет» Железногорского района Курской области на 2023 год и на плановый период 2024 и 2025 годов», Администрация Веретенинского  сельсовета Железногор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следующие изменения в постановление  Администрации Веретенинского сельсовета Железногорского района от 09.01.2014г. № 4 «Об утверждении муниципальной целевой программы «Развитие муниципальной службы в муниципальном образовании «Веретенинский сельсовет» Железногорского района Курской области</w:t>
      </w:r>
      <w:r>
        <w:rPr>
          <w:rFonts w:cs="Arial" w:ascii="Arial" w:hAnsi="Arial"/>
          <w:color w:val="FF0000"/>
        </w:rPr>
        <w:t>»( с последующими изменениями и дополнениями):</w:t>
      </w:r>
    </w:p>
    <w:p>
      <w:pPr>
        <w:pStyle w:val="Normal"/>
        <w:ind w:right="-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392" w:hanging="0"/>
        <w:jc w:val="both"/>
        <w:rPr/>
      </w:pPr>
      <w:r>
        <w:rPr>
          <w:rFonts w:cs="Arial" w:ascii="Arial" w:hAnsi="Arial"/>
        </w:rPr>
        <w:t>1) В паспорте муниципальной программы пункт «</w:t>
      </w:r>
      <w:r>
        <w:rPr>
          <w:rFonts w:eastAsia="Arial Unicode MS" w:cs="Arial" w:ascii="Arial" w:hAnsi="Arial"/>
          <w:bCs/>
          <w:color w:val="000000"/>
          <w:lang w:bidi="ru-RU"/>
        </w:rPr>
        <w:t>Объем и источники финансирования Программы</w:t>
      </w:r>
      <w:r>
        <w:rPr>
          <w:rFonts w:cs="Arial" w:ascii="Arial" w:hAnsi="Arial"/>
        </w:rPr>
        <w:t>»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431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bidi="ru-RU"/>
              </w:rPr>
              <w:t>Объем и источники финансирования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рограммы реализуются за счёт средств, заложенных в бюджете муниципального образования «Веретенинский сельсовет» на соответствующи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и источники финансирования Программы</w:t>
              <w:tab/>
              <w:t>Мероприятия Программы реализуются за счёт средств, заложенных в бюджете муниципального образования «Веретенинский сельсовет» на соответствующий финансовый го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од-10,0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-10.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год -10.0 тыс.руб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од- 1,65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8 год-1,65 тыс.руб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год -2,97 тыс.руб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од -2,97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-212,97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-407,5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470,00 тыс. руб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20,00 тыс. руб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420,0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Настоящее постановление вступает в силу со дня его подписания и подлежит официальному опубликованию на официальном сайте в сети Интернет </w:t>
      </w:r>
      <w:r>
        <w:rPr>
          <w:rFonts w:cs="Arial" w:ascii="Arial" w:hAnsi="Arial"/>
          <w:color w:val="000000"/>
        </w:rPr>
        <w:t>«веретенинский46.рф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а Веретенин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</w:t>
        <w:tab/>
        <w:tab/>
        <w:tab/>
        <w:tab/>
        <w:t xml:space="preserve">   </w:t>
        <w:tab/>
        <w:tab/>
        <w:t>В.В. Нефед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8:35:00Z</dcterms:created>
  <dc:creator>Admin</dc:creator>
  <dc:description/>
  <cp:keywords/>
  <dc:language>en-US</dc:language>
  <cp:lastModifiedBy>ОБМЕН</cp:lastModifiedBy>
  <cp:lastPrinted>2024-02-14T11:10:00Z</cp:lastPrinted>
  <dcterms:modified xsi:type="dcterms:W3CDTF">2024-02-14T08:12:00Z</dcterms:modified>
  <cp:revision>6</cp:revision>
  <dc:subject/>
  <dc:title>МУНИЦИПАЛЬНОЕ ОБРАЗОВАНИЕ «КАРМАНОВСКИЙ СЕЛЬСОВЕТ»</dc:title>
</cp:coreProperties>
</file>