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1.11.2023г. № </w:t>
      </w:r>
      <w:r>
        <w:rPr>
          <w:rFonts w:cs="Arial" w:ascii="Arial" w:hAnsi="Arial"/>
          <w:color w:val="FF0000"/>
          <w:sz w:val="32"/>
          <w:szCs w:val="32"/>
        </w:rPr>
        <w:t>73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30.10.2023 г. № 53 «О внесении изменений и дополнений в решение Собрания депутатов Веретенинского сельсовета от 19.12.2022 г. № 13 "О бюджете  муниципального образования «Веретенинский сельсовет» Железногорского района Курской области на 2023 год и на плановый период 2024 и 2025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следующие изменения в постановление  Администрации Веретенинского сельсовета Железногорского район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 (</w:t>
      </w:r>
      <w:r>
        <w:rPr>
          <w:rFonts w:cs="Arial" w:ascii="Arial" w:hAnsi="Arial"/>
          <w:color w:val="FF0000"/>
        </w:rPr>
        <w:t>с последующими изменениями и дополнениями)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, за счет средств бюджета муниципального образования «Веретенинский сельсовет»  на 2014-2025 годы ожидается в сумме – </w:t>
            </w:r>
            <w:r>
              <w:rPr>
                <w:rFonts w:cs="Arial" w:ascii="Arial" w:hAnsi="Arial"/>
                <w:lang w:bidi="ru-RU"/>
              </w:rPr>
              <w:t>299903 руб., в,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2014 год – 12 000 руб.,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5 год – 8  3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6 год – 10 0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7 год – 10 000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8 год – 69603 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9год – 30600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0 год -103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1 год -306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2 год -25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bidi="ru-RU"/>
              </w:rPr>
              <w:t>2023 год – 43500 руб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4 год – 25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2025 год – 25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 последнем абзаце раздела 2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2014-2022 годы» заменить словами «2014-2024 годы»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Второй  абзац раздела 5 «Ресурсное обеспечение программы» изложить с следующей редакции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>Общий объем финансирования программы составляет 299903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тий  абзац раздела 5 «Ресурсное обеспечение программы» изложить с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Объемы финансирования программы по годам реализации приведены в таблице №3: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Объем финансирования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5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1. 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32:00Z</dcterms:created>
  <dc:creator>Admin</dc:creator>
  <dc:description/>
  <cp:keywords/>
  <dc:language>en-US</dc:language>
  <cp:lastModifiedBy>User</cp:lastModifiedBy>
  <cp:lastPrinted>2019-10-31T10:02:00Z</cp:lastPrinted>
  <dcterms:modified xsi:type="dcterms:W3CDTF">2023-11-19T18:33:00Z</dcterms:modified>
  <cp:revision>3</cp:revision>
  <dc:subject/>
  <dc:title>МУНИЦИПАЛЬНОЕ ОБРАЗОВАНИЕ «КАРМАНОВСКИЙ СЕЛЬСОВЕТ»</dc:title>
</cp:coreProperties>
</file>