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1.11. 2023г. № 71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Железногорского района от 01.12.2017г. № 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30.10.2023 г. № 53 «О внесении изменений и дополнений в решение Собрания депутатов Веретенинского сельсовета от 19.12.2022 г. № 13 "О бюджете  муниципального образования «Веретенинский сельсовет» Железногорского района Курской области на 2023 год и на плановый период 2024 и 2025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Внести следующие изменения и дополнения в Постановление Администрации Веретенинского сельсовета Железногорского района от 01.12.2017 №109 «Об утверждении муниципальной целевой программы «Благоустройство и содержание территории Веретенинского сельсовета Железногорского района Курской области </w:t>
      </w:r>
      <w:r>
        <w:rPr>
          <w:rFonts w:cs="Arial" w:ascii="Arial" w:hAnsi="Arial"/>
          <w:color w:val="FF0000"/>
        </w:rPr>
        <w:t>(в ред.пост. от 17.10.2018г. №108; от 01.02.2019г. №13; от 22.07.2019г. №83; 21.10.2019г.  № 123; от 01.02.2020 г. №13; от 19.02.2020 г. №16; от 09.09.2020 г. №35; 26.07.2021 г. №41; от 24.12.2021 г. №71; от 21.03.2022 №18; от 11.05.2022 №25; от 10.10.2022 г. №53, от 01.12.2022 г. № 67, от 20.12.2022 г. № 74, 02.05.2023 г. № 28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аспорте муниципальной программы пункт «Объемы и источники финансирования» изложить в следующей редакции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финансирования программы на благоустройство и содержание территории села составляет </w:t>
            </w:r>
            <w:bookmarkStart w:id="0" w:name="_Hlk99303050"/>
            <w:r>
              <w:rPr>
                <w:rFonts w:cs="Arial" w:ascii="Arial" w:hAnsi="Arial"/>
                <w:color w:val="FF0000"/>
              </w:rPr>
              <w:t>15099614,66</w:t>
            </w:r>
            <w:r>
              <w:rPr>
                <w:rFonts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1" w:name="_Hlk135212698"/>
            <w:bookmarkEnd w:id="1"/>
            <w:r>
              <w:rPr>
                <w:rFonts w:cs="Arial" w:ascii="Arial" w:hAnsi="Arial"/>
              </w:rPr>
              <w:t>- в 2018 году  - 376 47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19 году  - 468 5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0 году  - 520086,28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1 году  - 1028511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2 году  - 4703053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 2023 году – 4513843,3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1000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2" w:name="_Hlk135212698"/>
            <w:bookmarkStart w:id="3" w:name="_Hlk135212710"/>
            <w:bookmarkEnd w:id="2"/>
            <w:r>
              <w:rPr>
                <w:rFonts w:cs="Arial" w:ascii="Arial" w:hAnsi="Arial"/>
              </w:rPr>
              <w:t>- в 2025 году – 2488976 руб.</w:t>
            </w:r>
            <w:bookmarkEnd w:id="3"/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). Четвертый абзац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Обоснование ресурсного обеспечения Программы» изложить с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На реализацию Программы в 2018-2025 годах необходимо денежных средств из местного бюджета 15099614,66 руб.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в 2018 году  - 376 475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19 году  - 468 500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0 году  - 520086,28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1 году  - 1028511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2 году  - 4703053,00 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 2023 году – 4513843,3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2024 году – 100000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 2025 году – 2488976 руб.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2. 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>. Настоящее постановление вступает в силу со дня официального опубликования.</w:t>
      </w:r>
    </w:p>
    <w:p>
      <w:pPr>
        <w:pStyle w:val="Normal"/>
        <w:ind w:left="915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26:00Z</dcterms:created>
  <dc:creator>Admin</dc:creator>
  <dc:description/>
  <cp:keywords/>
  <dc:language>en-US</dc:language>
  <cp:lastModifiedBy>User</cp:lastModifiedBy>
  <cp:lastPrinted>2022-11-02T19:34:00Z</cp:lastPrinted>
  <dcterms:modified xsi:type="dcterms:W3CDTF">2023-11-19T18:41:00Z</dcterms:modified>
  <cp:revision>3</cp:revision>
  <dc:subject/>
  <dc:title>МУНИЦИПАЛЬНОЕ ОБРАЗОВАНИЕ «КАРМАНОВСКИЙ СЕЛЬСОВЕТ»</dc:title>
</cp:coreProperties>
</file>