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10.2023г. № 69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. 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ст.264.6   Бюджетного кодекса Российской Федерации; ст. 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9 месяцев 2023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38 418 515,76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33 214 849,30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5 203 666,46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9 месяцев 2023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к постановлению Администрации Веретенинского сельсовета Железногорского района № 69 от 10.10.2023г. 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3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</w:rPr>
        <w:t>9 месяцев 2023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месяце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 571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6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,46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3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,9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3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,9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 069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57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15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31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15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3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462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677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2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77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3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687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87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211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17855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 019 93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1668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6 009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138994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5 291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0830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5 291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0830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7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3 2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25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2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25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2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25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50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1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0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01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0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01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09303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18515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,63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2 к постановлению Администрации Веретенинского сельсовета Железногорского района № 69 от 10.10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за 9 месяцев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9 месяц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1976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1484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7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1976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1849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7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40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5843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,6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390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6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90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6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90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6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390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64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39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779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14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7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7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7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29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9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416,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579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16,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0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18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1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5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560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560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,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2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162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31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2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79</w:t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2 3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898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9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4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4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2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3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33 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7 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102 754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309057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102 754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9057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 542 9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514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 542 9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514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 3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8574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 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550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024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18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1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8 2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8 2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9 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359 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8 7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8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8 8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8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8 8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9 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9 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99 2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93542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 2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3542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 2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3542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6 410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0192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6 410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0192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 601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3349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 601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3349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731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357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 3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6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</w:tbl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3 к постановлению Администрации Веретенинского сельсовета Железногорского района № 69 от 10.10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3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по разделам, подразделам  расходов классификации расходов бюджетов за 9 месяцев 2023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 месяц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197653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1849,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24032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5843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390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946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45,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60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607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4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4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5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0905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75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905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1,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1,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7904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06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7904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906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6,6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4 к постановлению Администрации Веретенинского сельсовета Железногорского района № 69 от 10.10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3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кодам классификации источников финансирования дефицитов бюджетов за 9 месяцев 2023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204"/>
        <w:gridCol w:w="1751"/>
        <w:gridCol w:w="16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месяце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2023г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203666,4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093034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982600,2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093034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982600,2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093034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982600,2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093034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982600,2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19765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8933,8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19765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8933,8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19765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8933,81</w:t>
            </w:r>
          </w:p>
        </w:tc>
      </w:tr>
      <w:tr>
        <w:trPr>
          <w:trHeight w:val="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19765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8933,8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203666,4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5 к постановлению Администрации Веретенинского сельсовета Железногорского района № 69  от 10.10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9 месяцев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75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18,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75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18,72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Администратор</dc:creator>
  <dc:description/>
  <cp:keywords/>
  <dc:language>en-US</dc:language>
  <cp:lastModifiedBy>ОБМЕН</cp:lastModifiedBy>
  <cp:lastPrinted>2024-02-14T14:54:00Z</cp:lastPrinted>
  <dcterms:modified xsi:type="dcterms:W3CDTF">2024-02-14T11:56:00Z</dcterms:modified>
  <cp:revision>19</cp:revision>
  <dc:subject/>
  <dc:title>Проект Закона Курской области "Об областном бюджете на 2011 год"</dc:title>
</cp:coreProperties>
</file>