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 ВЕРЕТ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ЕЛЕЗНОГОР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ind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от 21 августа 2023г. № 49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муниципального образования «Веретенин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за </w:t>
      </w: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 xml:space="preserve"> полугодие 2023 год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уководствуясь   ст.264.2,   ст.264.6   Бюджетного кодекса Российской Федерации; ст. 52 п.6  ФЗ РФ №131-ФЗ «Об общих принципах организации местного самоуправления в Российской Федерации»; Положением о бюджетном процессе в муниципальном образовании «Веретенинский сельсовет» Железногорского района Курской области», Администрация Веретенинского сельсовета Железногор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ЯЕТ: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1. Утвердить отчет об исполнении бюджета муниципального образования «Веретенинский сельсовет» Железногорского района Курской области з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полугодие 2023 года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о доходам в сумме </w:t>
      </w:r>
      <w:r>
        <w:rPr>
          <w:rFonts w:cs="Arial" w:ascii="Arial" w:hAnsi="Arial"/>
          <w:bCs/>
          <w:color w:val="000000"/>
        </w:rPr>
        <w:t xml:space="preserve">7 619 821,28 </w:t>
      </w:r>
      <w:r>
        <w:rPr>
          <w:rFonts w:cs="Arial" w:ascii="Arial" w:hAnsi="Arial"/>
        </w:rPr>
        <w:t>руб. согласно приложению № 1 к настоящему постановл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 расходам в сумме 4 399 614,35 руб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по ведомственной структуре расходов бюджета согласно приложению № 2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 разделам, подразделам  расходов классификации расходов бюджетов согласно приложению № 3 к настоящему постановл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с профицитом в сумме </w:t>
      </w:r>
      <w:r>
        <w:rPr>
          <w:rFonts w:cs="Arial" w:ascii="Arial" w:hAnsi="Arial"/>
          <w:bCs/>
        </w:rPr>
        <w:t xml:space="preserve">3 220 206,93 </w:t>
      </w:r>
      <w:r>
        <w:rPr>
          <w:rFonts w:cs="Arial" w:ascii="Arial" w:hAnsi="Arial"/>
        </w:rPr>
        <w:t>руб. согласно приложению № 4 к настоящему постановл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о численности и фактическим расходам на оплату труда муниципальных служащих муниципального образования «Веретенинский сельсовет» Железногорского района Курской области за 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полугодие 2023 года согласно приложению № 5 к настоящему постановлению.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. Опубликовать настоящее постановление в газете «Веретенинский вестник»  и разместить на официальном сайте Администрации Веретенинского сельсовета Железногор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. Настоящее постановление вступает в силу со дня официального опубликования.</w:t>
      </w:r>
    </w:p>
    <w:p>
      <w:pPr>
        <w:pStyle w:val="Style20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Глава Веретенинского сельсовета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Железногорского района                                                        В. В. Нефедова</w:t>
      </w:r>
    </w:p>
    <w:p>
      <w:pPr>
        <w:pStyle w:val="Normal"/>
        <w:ind w:left="4320" w:hanging="4796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 1 к постановлению Администрации Веретенинского сельсовета Железногорского района № 49 от 21.08.2023 г. </w:t>
      </w:r>
    </w:p>
    <w:p>
      <w:pPr>
        <w:pStyle w:val="Normal"/>
        <w:ind w:left="4253" w:hanging="0"/>
        <w:jc w:val="center"/>
        <w:rPr/>
      </w:pPr>
      <w:r>
        <w:rPr>
          <w:rFonts w:cs="Arial" w:ascii="Arial" w:hAnsi="Arial"/>
        </w:rPr>
        <w:t>«Об утверждении отчета об исполнении бюджета муниципального образования «Веретенинский  сельсовет»  Железногорского района</w:t>
      </w:r>
    </w:p>
    <w:p>
      <w:pPr>
        <w:pStyle w:val="Normal"/>
        <w:ind w:left="4253" w:hanging="0"/>
        <w:jc w:val="center"/>
        <w:rPr/>
      </w:pPr>
      <w:r>
        <w:rPr>
          <w:rFonts w:cs="Arial" w:ascii="Arial" w:hAnsi="Arial"/>
        </w:rPr>
        <w:t xml:space="preserve">Курской области з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полугодие 2023 года»</w:t>
      </w:r>
    </w:p>
    <w:p>
      <w:pPr>
        <w:pStyle w:val="Normal"/>
        <w:ind w:left="4796" w:hanging="479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упление доход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бюджета муниципального образования «Веретенинский сельсовет»  Железного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по кодам классификации доходов бюджет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за </w:t>
      </w: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 xml:space="preserve"> полугодие 2023</w:t>
      </w:r>
      <w:r>
        <w:rPr>
          <w:rFonts w:cs="Arial" w:ascii="Arial" w:hAnsi="Arial"/>
          <w:b/>
          <w:sz w:val="32"/>
          <w:szCs w:val="32"/>
        </w:rPr>
        <w:t xml:space="preserve"> год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03"/>
        <w:gridCol w:w="1417"/>
        <w:gridCol w:w="1418"/>
        <w:gridCol w:w="850"/>
      </w:tblGrid>
      <w:tr>
        <w:trPr>
          <w:trHeight w:val="38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410" w:right="-2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ind w:left="1410" w:right="-2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тверждено на 2023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сполнено за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полугодие 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 испол-нения</w:t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 821 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03230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1,78</w:t>
            </w:r>
          </w:p>
        </w:tc>
      </w:tr>
      <w:tr>
        <w:trPr>
          <w:trHeight w:val="1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 8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803,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1,82</w:t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 8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803,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1,82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 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11,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42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,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ЛОГИ НА СОВОКУПНЫЙ ДОХ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 559 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66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,25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1 559 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66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3,25</w:t>
            </w:r>
          </w:p>
        </w:tc>
      </w:tr>
      <w:tr>
        <w:trPr>
          <w:trHeight w:val="1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1 559 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66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3,25</w:t>
            </w:r>
          </w:p>
        </w:tc>
      </w:tr>
      <w:tr>
        <w:trPr>
          <w:trHeight w:val="1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8 009 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2736,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23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61 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720,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1,64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30 10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61 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720,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1,64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 948 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51016,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19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30 00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 7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37358,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7,19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7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7358,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19</w:t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40 00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248 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658,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1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48 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658,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175 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0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1,67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75 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30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1,67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75 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67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 17 000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23 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9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 17 15000 00 0000 15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Инициативные платежи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3 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9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15030 10 0000 15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23 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9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6 458 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1659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5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 330 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181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3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5 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6001 00 000015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45 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15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 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20000 00 0000 15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4 784 7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181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 02 27576 00 0000 150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 066 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 02 27576 10 0000 150</w:t>
            </w:r>
          </w:p>
        </w:tc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 066 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8 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81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8 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81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12 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Arial" w:ascii="Arial" w:hAnsi="Arial"/>
              </w:rPr>
              <w:t>202 35118 00 0000 150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 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35118 10 0000 150</w:t>
            </w:r>
          </w:p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12 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 02 40000 00 0000 15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90 7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7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7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 07 000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 825 6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984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,95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00 10 0000   15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 825 6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984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,95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 825 6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984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,95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b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06 279 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19821,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,17</w:t>
            </w:r>
          </w:p>
        </w:tc>
      </w:tr>
    </w:tbl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3" w:hanging="0"/>
        <w:jc w:val="center"/>
        <w:rPr/>
      </w:pPr>
      <w:r>
        <w:rPr>
          <w:rFonts w:cs="Arial" w:ascii="Arial" w:hAnsi="Arial"/>
        </w:rPr>
        <w:t>Приложение №  2 к постановлению Администрации Веретенинского сельсовета Железногорского района № 49 от 21.08.2023г. «Об утверждении отчета об исполнении бюджета муниципального образования «Веретенинский  сельсовет»  Железногорского района</w:t>
      </w:r>
    </w:p>
    <w:p>
      <w:pPr>
        <w:pStyle w:val="Normal"/>
        <w:ind w:left="4253" w:hanging="0"/>
        <w:jc w:val="center"/>
        <w:rPr/>
      </w:pPr>
      <w:r>
        <w:rPr>
          <w:rFonts w:cs="Arial" w:ascii="Arial" w:hAnsi="Arial"/>
        </w:rPr>
        <w:t xml:space="preserve">Курской области з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полугодие 2023 года»</w:t>
      </w:r>
    </w:p>
    <w:p>
      <w:pPr>
        <w:pStyle w:val="Normal"/>
        <w:ind w:left="425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едомственная структура расходов бюджета муниципального образования «Веретенинский сельсовет» Железногорского района Курской области за </w:t>
      </w:r>
      <w:r>
        <w:rPr>
          <w:rFonts w:cs="Arial" w:ascii="Arial" w:hAnsi="Arial"/>
          <w:b/>
          <w:sz w:val="32"/>
          <w:szCs w:val="32"/>
          <w:lang w:val="en-US"/>
        </w:rPr>
        <w:t>I</w:t>
      </w:r>
      <w:r>
        <w:rPr>
          <w:rFonts w:cs="Arial" w:ascii="Arial" w:hAnsi="Arial"/>
          <w:b/>
          <w:sz w:val="32"/>
          <w:szCs w:val="32"/>
        </w:rPr>
        <w:t xml:space="preserve"> полугодие 2023 год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708"/>
        <w:gridCol w:w="567"/>
        <w:gridCol w:w="567"/>
        <w:gridCol w:w="993"/>
        <w:gridCol w:w="708"/>
        <w:gridCol w:w="1418"/>
        <w:gridCol w:w="1276"/>
        <w:gridCol w:w="708"/>
      </w:tblGrid>
      <w:tr>
        <w:trPr>
          <w:trHeight w:val="369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бюджетополуч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3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 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 полугод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2023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38444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99614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92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Веретенинского  сельсовета Железного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11238444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99614,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92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785429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15520,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84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562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4939,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73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62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4939,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73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562 8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4939,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73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62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4939,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73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</w:rPr>
              <w:t>562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4939,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73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107653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0709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,36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4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6796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,48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ероприятий, направленных на развитие муниципальной службы"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796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48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796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48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196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41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</w:rPr>
              <w:t>4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196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41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656 53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913,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,21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56 53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913,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21</w:t>
            </w:r>
          </w:p>
        </w:tc>
      </w:tr>
      <w:tr>
        <w:trPr/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7 23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31,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</w:rPr>
              <w:t>17 23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31,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639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831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6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 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 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681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77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36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контрольно-счетного 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17726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3171,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56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17726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3171,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56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726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3171,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56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17726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3171,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56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738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2555,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86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249879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616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7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 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12 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 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 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 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 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 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146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,56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146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59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46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59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46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59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46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59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</w:rPr>
              <w:t>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146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2,59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146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2,59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 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 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ведение муниципальной политики в области имущественных и земельных отношений" муниципальной программы " Управление и распоряжение муниципальным имуществом в Веретенинском сельсовете Железногорского района Курской области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 в области имущественных и земель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90 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90 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33 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 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(местны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2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103923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3774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6</w:t>
            </w:r>
          </w:p>
        </w:tc>
      </w:tr>
      <w:tr>
        <w:trPr>
          <w:trHeight w:val="7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23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3774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6</w:t>
            </w:r>
          </w:p>
        </w:tc>
      </w:tr>
      <w:tr>
        <w:trPr>
          <w:trHeight w:val="7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11 9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3774,8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99</w:t>
            </w:r>
          </w:p>
        </w:tc>
      </w:tr>
      <w:tr>
        <w:trPr>
          <w:trHeight w:val="7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11 9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3774,8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99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11 9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3774,8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99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04 5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0810,7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82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0 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6024,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51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еализация проекта «Народный бюдж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 3 01 1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8 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8 16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«Благоустройство детской площадки в п. Горняцкий Железного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14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8 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8 2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14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8 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8 2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«Благоустройство спортивной площадки в п. Горняцкий Железного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14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 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 8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14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 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 8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 реализацию проекта «Народный бюджет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8 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8 77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«Благоустройство детской площадки в п. Горняцкий Железного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 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 85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 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 85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«Благоустройство спортивной площадки в п. Горняцкий Железного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 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 9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 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 9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развитие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 011 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и развитие инфраструктуры на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 011 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сельских территор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 011 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 по устойчивому развитию сельских территор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86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86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го развития сельских территорий за счет безвозмездно поступивших   денежных средств от физических и юридических лиц и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 825 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 825 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73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731,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99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73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731,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99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3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31,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99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3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31,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99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хранение и развитие самодеятельного искусства, традиционной народной культуры и киновидеообслуживания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3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31,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99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3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31,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99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7,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99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37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790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7441,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66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790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7441,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66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90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441,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66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90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441,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66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90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441,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66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90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441,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66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90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441,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66</w:t>
            </w:r>
          </w:p>
        </w:tc>
      </w:tr>
    </w:tbl>
    <w:p>
      <w:pPr>
        <w:pStyle w:val="Normal"/>
        <w:ind w:left="5220" w:hanging="479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ind w:left="4320" w:hanging="479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ind w:left="4320" w:hanging="47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7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7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7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3" w:hanging="0"/>
        <w:jc w:val="center"/>
        <w:rPr/>
      </w:pPr>
      <w:r>
        <w:rPr>
          <w:rFonts w:cs="Arial" w:ascii="Arial" w:hAnsi="Arial"/>
        </w:rPr>
        <w:t>Приложение №  3 к постановлению Администрации Веретенинского сельсовета Железногорского района № 49 от 21.08.2023 г. «Об утверждении отчета об исполнении бюджета муниципального образования «Веретенинский  сельсовет»  Железногорского района</w:t>
      </w:r>
    </w:p>
    <w:p>
      <w:pPr>
        <w:pStyle w:val="Normal"/>
        <w:ind w:left="4253" w:hanging="0"/>
        <w:jc w:val="center"/>
        <w:rPr/>
      </w:pPr>
      <w:r>
        <w:rPr>
          <w:rFonts w:cs="Arial" w:ascii="Arial" w:hAnsi="Arial"/>
        </w:rPr>
        <w:t xml:space="preserve">Курской области з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полугодие 2023 года»</w:t>
      </w:r>
    </w:p>
    <w:p>
      <w:pPr>
        <w:pStyle w:val="Normal"/>
        <w:ind w:left="4253" w:hanging="0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tyle21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асходы бюджета </w:t>
      </w:r>
    </w:p>
    <w:p>
      <w:pPr>
        <w:pStyle w:val="Style21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 «Веретенинский сельсовет»</w:t>
      </w:r>
    </w:p>
    <w:p>
      <w:pPr>
        <w:pStyle w:val="Style21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Железногорского района Курской области</w:t>
      </w:r>
    </w:p>
    <w:p>
      <w:pPr>
        <w:pStyle w:val="Style21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о разделам, подразделам  расходов классификации расходов бюджетов за </w:t>
      </w:r>
      <w:r>
        <w:rPr>
          <w:rFonts w:cs="Arial" w:ascii="Arial" w:hAnsi="Arial"/>
          <w:b/>
          <w:sz w:val="32"/>
          <w:szCs w:val="32"/>
          <w:lang w:val="en-US"/>
        </w:rPr>
        <w:t>I</w:t>
      </w:r>
      <w:r>
        <w:rPr>
          <w:rFonts w:cs="Arial" w:ascii="Arial" w:hAnsi="Arial"/>
          <w:b/>
          <w:sz w:val="32"/>
          <w:szCs w:val="32"/>
        </w:rPr>
        <w:t xml:space="preserve"> полугодие 2023 года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(рублей)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567"/>
        <w:gridCol w:w="567"/>
        <w:gridCol w:w="1399"/>
        <w:gridCol w:w="1140"/>
        <w:gridCol w:w="840"/>
      </w:tblGrid>
      <w:tr>
        <w:trPr>
          <w:trHeight w:val="119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твержден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на 2023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за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полугод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3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%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пол-нения</w:t>
            </w:r>
          </w:p>
        </w:tc>
      </w:tr>
      <w:tr>
        <w:trPr>
          <w:trHeight w:val="7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2384444,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8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99614,3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,92</w:t>
            </w:r>
          </w:p>
        </w:tc>
      </w:tr>
      <w:tr>
        <w:trPr>
          <w:trHeight w:val="7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854296,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15520,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1,8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5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62 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4939,3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3,73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6531,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709,3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36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7264,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23171,33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6,56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1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21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146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56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146,7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7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 7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 7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92366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53774,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46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392366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53774,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,46</w:t>
            </w:r>
          </w:p>
        </w:tc>
      </w:tr>
      <w:tr>
        <w:trPr>
          <w:trHeight w:val="7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32,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31,4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,99</w:t>
            </w:r>
          </w:p>
        </w:tc>
      </w:tr>
      <w:tr>
        <w:trPr>
          <w:trHeight w:val="7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32,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31,4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99,99</w:t>
            </w:r>
          </w:p>
        </w:tc>
      </w:tr>
      <w:tr>
        <w:trPr>
          <w:trHeight w:val="7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7903,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441,3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,66</w:t>
            </w:r>
          </w:p>
        </w:tc>
      </w:tr>
      <w:tr>
        <w:trPr>
          <w:trHeight w:val="7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7903,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7441,3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1,66</w:t>
            </w:r>
          </w:p>
        </w:tc>
      </w:tr>
    </w:tbl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3" w:hanging="0"/>
        <w:jc w:val="center"/>
        <w:rPr/>
      </w:pPr>
      <w:r>
        <w:rPr>
          <w:rFonts w:cs="Arial" w:ascii="Arial" w:hAnsi="Arial"/>
        </w:rPr>
        <w:t>Приложение №  4 к постановлению Администрации Веретенинского сельсовета Железногорского района № 49 от 21.08.2023 г. «Об утверждении отчета об исполнении бюджета муниципального образования «Веретенинский  сельсовет»  Железногорского района</w:t>
      </w:r>
    </w:p>
    <w:p>
      <w:pPr>
        <w:pStyle w:val="Normal"/>
        <w:ind w:left="4253" w:hanging="0"/>
        <w:jc w:val="center"/>
        <w:rPr/>
      </w:pPr>
      <w:r>
        <w:rPr>
          <w:rFonts w:cs="Arial" w:ascii="Arial" w:hAnsi="Arial"/>
        </w:rPr>
        <w:t xml:space="preserve">Курской области з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полугодие 2023 года»</w:t>
      </w:r>
    </w:p>
    <w:p>
      <w:pPr>
        <w:pStyle w:val="Normal"/>
        <w:ind w:left="425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05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 xml:space="preserve">бюджета муниципального образования «Веретенинский сельсовет»  Железногорского района Курской области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по кодам классификации источников финансирования дефицитов бюджетов за </w:t>
      </w:r>
      <w:r>
        <w:rPr>
          <w:rFonts w:cs="Arial" w:ascii="Arial" w:hAnsi="Arial"/>
          <w:b/>
          <w:sz w:val="32"/>
          <w:szCs w:val="32"/>
          <w:lang w:val="en-US"/>
        </w:rPr>
        <w:t>I</w:t>
      </w:r>
      <w:r>
        <w:rPr>
          <w:rFonts w:cs="Arial" w:ascii="Arial" w:hAnsi="Arial"/>
          <w:b/>
          <w:sz w:val="32"/>
          <w:szCs w:val="32"/>
        </w:rPr>
        <w:t xml:space="preserve"> полугодие 2023 года</w:t>
      </w:r>
    </w:p>
    <w:p>
      <w:pPr>
        <w:pStyle w:val="Normal"/>
        <w:ind w:left="705" w:hanging="0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/>
        <w:t>(рублей)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4204"/>
        <w:gridCol w:w="1751"/>
        <w:gridCol w:w="1651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оссийской Федераци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Наименование источников финансир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ефицита бюджета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тверждено на 2023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полугодие  2023г.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6104618,74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3220206,93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1062798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635611,90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1062798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635611,90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1062798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635611,90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1062798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635611,90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84444,7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15404,97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84444,7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15404,97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 денежных средств бюдже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84444,7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15404,97</w:t>
            </w:r>
          </w:p>
        </w:tc>
      </w:tr>
      <w:tr>
        <w:trPr>
          <w:trHeight w:val="7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84444,7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15404,97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6104618,74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3220206,93</w:t>
            </w:r>
          </w:p>
        </w:tc>
      </w:tr>
    </w:tbl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3" w:hanging="0"/>
        <w:jc w:val="center"/>
        <w:rPr/>
      </w:pPr>
      <w:r>
        <w:rPr>
          <w:rFonts w:cs="Arial" w:ascii="Arial" w:hAnsi="Arial"/>
        </w:rPr>
        <w:t xml:space="preserve">Приложение №  5 к постановлению Администрации Веретенинского сельсовета Железногорского района № </w:t>
      </w:r>
      <w:r>
        <w:rPr>
          <w:rFonts w:cs="Arial" w:ascii="Arial" w:hAnsi="Arial"/>
          <w:color w:val="000000"/>
        </w:rPr>
        <w:t>49</w:t>
      </w:r>
      <w:r>
        <w:rPr>
          <w:rFonts w:cs="Arial" w:ascii="Arial" w:hAnsi="Arial"/>
        </w:rPr>
        <w:t xml:space="preserve">  от 21.08.2023г. «Об утверждении отчета об исполнении бюджета муниципального образования «Веретенинский  сельсовет»  Железногорского района</w:t>
      </w:r>
    </w:p>
    <w:p>
      <w:pPr>
        <w:pStyle w:val="Normal"/>
        <w:ind w:left="4253" w:hanging="0"/>
        <w:jc w:val="center"/>
        <w:rPr/>
      </w:pPr>
      <w:r>
        <w:rPr>
          <w:rFonts w:cs="Arial" w:ascii="Arial" w:hAnsi="Arial"/>
        </w:rPr>
        <w:t xml:space="preserve">Курской области з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полугодие 2023 года»</w:t>
      </w:r>
    </w:p>
    <w:p>
      <w:pPr>
        <w:pStyle w:val="Normal"/>
        <w:ind w:left="425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 xml:space="preserve">Информ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численности и фактических расходах на оплату труд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ых служащих  по муниципальному образованию «Веретенинский сельсовет»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за </w:t>
      </w:r>
      <w:r>
        <w:rPr>
          <w:rFonts w:cs="Arial" w:ascii="Arial" w:hAnsi="Arial"/>
          <w:b/>
          <w:sz w:val="32"/>
          <w:szCs w:val="32"/>
          <w:lang w:val="en-US"/>
        </w:rPr>
        <w:t>I</w:t>
      </w:r>
      <w:r>
        <w:rPr>
          <w:rFonts w:cs="Arial" w:ascii="Arial" w:hAnsi="Arial"/>
          <w:b/>
          <w:sz w:val="32"/>
          <w:szCs w:val="32"/>
        </w:rPr>
        <w:t xml:space="preserve"> полугодие 2023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22"/>
        <w:gridCol w:w="1658"/>
        <w:gridCol w:w="2095"/>
        <w:gridCol w:w="250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трасл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(чел.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Фактические расходы, всего (рублей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заработная плата с начислениями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Органы местного самоуправ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621,0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939,3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621,0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939,35</w:t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105pt">
    <w:name w:val="Основной текст + 10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1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07:00Z</dcterms:created>
  <dc:creator>Администратор</dc:creator>
  <dc:description/>
  <cp:keywords/>
  <dc:language>en-US</dc:language>
  <cp:lastModifiedBy>admin</cp:lastModifiedBy>
  <cp:lastPrinted>2023-05-17T12:27:00Z</cp:lastPrinted>
  <dcterms:modified xsi:type="dcterms:W3CDTF">2023-08-22T11:36:00Z</dcterms:modified>
  <cp:revision>8</cp:revision>
  <dc:subject/>
  <dc:title>Проект Закона Курской области "Об областном бюджете на 2011 год"</dc:title>
</cp:coreProperties>
</file>