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 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   июня   2023 года    №3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w w:val="107"/>
          <w:sz w:val="32"/>
          <w:szCs w:val="32"/>
        </w:rPr>
      </w:pPr>
      <w:r>
        <w:rPr>
          <w:rFonts w:cs="Arial" w:ascii="Arial" w:hAnsi="Arial"/>
          <w:b/>
          <w:bCs/>
          <w:w w:val="107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Веретенинский сельсовет»  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3 год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Веретенинского сельсовета Железногор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Веретенинский сельсовет» Железногорского района Курской области на 2023 год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 и распространяется на правоотношения возникшие с 1 января 2023 год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Верете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 Нефедова В.В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 xml:space="preserve">Веретенинского сельсовета 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Arial" w:ascii="Arial" w:hAnsi="Arial"/>
          <w:bCs/>
        </w:rPr>
        <w:t xml:space="preserve">от 01.06.2023г. №35 </w:t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Arial" w:ascii="Arial" w:hAnsi="Arial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10302"/>
        </w:rPr>
      </w:pPr>
      <w:r>
        <w:rPr>
          <w:rFonts w:cs="Arial" w:ascii="Arial" w:hAnsi="Arial"/>
          <w:b/>
          <w:color w:val="010302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cs="Arial" w:ascii="Arial" w:hAnsi="Arial"/>
                <w:color w:val="000000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№248-Ф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З</w:t>
            </w:r>
            <w:r>
              <w:rPr>
                <w:rFonts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и </w:t>
            </w:r>
            <w:r>
              <w:rPr>
                <w:rFonts w:cs="Arial" w:ascii="Arial" w:hAnsi="Arial"/>
                <w:bCs/>
              </w:rPr>
              <w:t>Веретенинского</w:t>
            </w:r>
            <w:r>
              <w:rPr>
                <w:rFonts w:cs="Arial" w:ascii="Arial" w:hAnsi="Arial"/>
                <w:lang w:eastAsia="en-US"/>
              </w:rPr>
              <w:t xml:space="preserve">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</w:t>
      </w:r>
      <w:bookmarkStart w:id="1" w:name="_Hlk89775497"/>
      <w:r>
        <w:rPr>
          <w:rFonts w:cs="Arial" w:ascii="Arial" w:hAnsi="Arial"/>
        </w:rPr>
        <w:t>Веретенинский сельсовет» Железногорского района Курской области</w:t>
      </w:r>
      <w:bookmarkEnd w:id="1"/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МО «Веретенинский сельсовет» Железногорского района Курской области плановые и внеплановые проверки, мероприятия по контролю без взаимодействия с субъектами контроля на территории МО «Веретенинский сельсовет» Железногорского района Курской области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еретенинского сельсовета Железногорского района 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порядке осуществления муниципального контроля в сфере благоустройства на территории МО «Веретенинский сельсовет» Железногорского района Курской области, утвержденном решением Собрания депутатов Веретенин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Финансовое обеспечение мероприятий Программы не предусмотрено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еретенинский сельсовет» Железногорского района Курской области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осуществляется с использованием официального сайта Администрации Веретенин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к Программ</w:t>
      </w:r>
      <w:r>
        <w:rPr>
          <w:rFonts w:cs="Arial" w:ascii="Arial" w:hAnsi="Arial"/>
          <w:bCs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2082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Информирование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Администрации Веретенин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1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0:00Z</dcterms:created>
  <dc:creator>user</dc:creator>
  <dc:description/>
  <cp:keywords/>
  <dc:language>en-US</dc:language>
  <cp:lastModifiedBy>admin</cp:lastModifiedBy>
  <cp:lastPrinted>2022-01-13T02:34:00Z</cp:lastPrinted>
  <dcterms:modified xsi:type="dcterms:W3CDTF">2023-06-07T07:23:00Z</dcterms:modified>
  <cp:revision>15</cp:revision>
  <dc:subject/>
  <dc:title>ПРОЕКТ</dc:title>
</cp:coreProperties>
</file>