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9.03.2023г. № </w:t>
      </w:r>
      <w:r>
        <w:rPr>
          <w:rFonts w:cs="Arial" w:ascii="Arial" w:hAnsi="Arial"/>
          <w:color w:val="FF0000"/>
          <w:sz w:val="32"/>
          <w:szCs w:val="32"/>
        </w:rPr>
        <w:t>20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еретенинского сельсовета от 09.12.2022г. № 68 Об утверждении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>На основании решения Собрания депутатов Веретенинского сельсовета  Железногорского  района от  09.03.2023 г. № 27 «О внесении изменений и дополнений в решение Собрания депутатов Веретенинского сельсовета от 19.12.2022 г. № 13 "О бюджете  муниципального образования «Веретенинский сельсовет» Железногорского района Курской области на 2023 год и на плановый период 2024 и 2025 годов», Администрация Веретенинского 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следующие изменения в постановление  Администрации Веретенинского сельсовета Железногорского района от 09.12.2022г. № 68 «</w:t>
      </w:r>
      <w:r>
        <w:rPr>
          <w:rFonts w:cs="Arial" w:ascii="Arial" w:hAnsi="Arial"/>
          <w:bCs/>
        </w:rPr>
        <w:t>Об утверждении муниципальной программы «Комплексное развитие сельской территории муниципального образования «Веретенинский сельсовет» Железногорского района Курской области»</w:t>
      </w:r>
    </w:p>
    <w:p>
      <w:pPr>
        <w:pStyle w:val="Normal"/>
        <w:jc w:val="both"/>
        <w:rPr/>
      </w:pPr>
      <w:r>
        <w:rPr>
          <w:rFonts w:cs="Arial" w:ascii="Arial" w:hAnsi="Arial"/>
        </w:rPr>
        <w:t>1.) В паспорте муниципальной программы пункт «</w:t>
      </w:r>
      <w:r>
        <w:rPr>
          <w:rFonts w:eastAsia="Arial Unicode MS" w:cs="Arial" w:ascii="Arial" w:hAnsi="Arial"/>
          <w:bCs/>
          <w:color w:val="000000"/>
          <w:lang w:bidi="ru-RU"/>
        </w:rPr>
        <w:t>Объемы бюджетных ассигнований программы</w:t>
      </w:r>
      <w:r>
        <w:rPr>
          <w:rFonts w:cs="Arial" w:ascii="Arial" w:hAnsi="Arial"/>
        </w:rPr>
        <w:t>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3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color w:val="000000"/>
                <w:lang w:bidi="ru-RU"/>
              </w:rPr>
              <w:t>Объем бюджетных ассигновани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составляет 246 785 297,30  рублей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6 011 692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0 773 65,3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тыс.рублей.</w:t>
            </w:r>
          </w:p>
          <w:p>
            <w:pPr>
              <w:pStyle w:val="ConsPlusNormal"/>
              <w:tabs>
                <w:tab w:val="clear" w:pos="708"/>
                <w:tab w:val="left" w:pos="319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  <w:tab/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источником финансового обеспечения которых являются средства федерального бюджета, -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706 300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3 585 3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 121 0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- 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91 рублей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81 333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71 858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«Веретенинский сельсовет» Железногорского района 2 238 800 рублей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19 4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119 400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внебюджетных источников – 196 887 006,30 руб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0 825 659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26 061 347,3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            </w:t>
            </w:r>
            <w:r>
              <w:rPr/>
              <w:t>2025 год - тыс. рублей;,</w:t>
            </w:r>
          </w:p>
        </w:tc>
      </w:tr>
    </w:tbl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В паспорте подпрограммы 1 «Создание и развитие инфраструктуры на сельской  территории муниципального образования «Веретенинский сельсовет» Железногорского района Курской области» пункт «</w:t>
      </w:r>
      <w:r>
        <w:rPr>
          <w:rFonts w:cs="Arial" w:ascii="Arial" w:hAnsi="Arial"/>
          <w:bCs/>
          <w:lang w:bidi="ru-RU"/>
        </w:rPr>
        <w:t>Объемы бюджетных ассигнований программы</w:t>
      </w:r>
      <w:r>
        <w:rPr>
          <w:rFonts w:cs="Arial" w:ascii="Arial" w:hAnsi="Arial"/>
        </w:rPr>
        <w:t>» изложить в следующей редакции: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432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bidi="ru-RU"/>
              </w:rPr>
              <w:t>Объем бюджетных ассигнований Программ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составляет 246 785 297,30  рублей, в том числе по годам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96 011 692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0 773 65,3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тыс.рублей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  <w:tab/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, источником финансового обеспечения которых являются средства федерального бюджета, - 46 706 300 рублей,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3 585 3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3 121 0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тыс.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областного бюджета, - 953 191 рублей,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81 333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471 858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тыс.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«Веретенинский сельсовет» Железногорского района 2 238 800 рублей,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 119 4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 119 40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тыс.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внебюджетных источников – 196 887 006,30 рублей: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70 825 659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6 061 347,30 рублей;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25 год - тыс. рублей;,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риложение № 4 изложить в новой редакции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стоящее постановление вступает в силу со дня его подписания и подлежит официальному опубликованию на официальном сайте в сети Интернет </w:t>
      </w:r>
      <w:r>
        <w:rPr>
          <w:rFonts w:cs="Arial" w:ascii="Arial" w:hAnsi="Arial"/>
          <w:color w:val="000000"/>
        </w:rPr>
        <w:t>«веретенинский46.рф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 xml:space="preserve">   </w:t>
        <w:tab/>
        <w:tab/>
        <w:t>В.В.Нефед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21:00Z</dcterms:created>
  <dc:creator>Admin</dc:creator>
  <dc:description/>
  <cp:keywords/>
  <dc:language>en-US</dc:language>
  <cp:lastModifiedBy>admin</cp:lastModifiedBy>
  <cp:lastPrinted>2023-03-23T12:30:00Z</cp:lastPrinted>
  <dcterms:modified xsi:type="dcterms:W3CDTF">2023-03-23T09:31:00Z</dcterms:modified>
  <cp:revision>9</cp:revision>
  <dc:subject/>
  <dc:title>МУНИЦИПАЛЬНОЕ ОБРАЗОВАНИЕ «КАРМАНОВСКИЙ СЕЛЬСОВЕТ»</dc:title>
</cp:coreProperties>
</file>