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 марта 2023 г  № 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3"/>
        <w:spacing w:lineRule="auto" w:line="264" w:before="0" w:after="6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</w:t>
      </w:r>
      <w:bookmarkStart w:id="0" w:name="_Hlk129784690"/>
      <w:r>
        <w:rPr>
          <w:rFonts w:cs="Arial" w:ascii="Arial" w:hAnsi="Arial"/>
          <w:b/>
          <w:bCs/>
          <w:sz w:val="32"/>
          <w:szCs w:val="32"/>
        </w:rPr>
        <w:t>отмене постановления Администрации Веретенинского сельсовета Железногорского района №59 от 10.11.2022 «Об утверждении проекта планировки территории и проекта</w:t>
        <w:br/>
        <w:t>межевания в его составе для установления границ земельных участков, предназначенных для размещения линейного объекта в составе проекта</w:t>
        <w:br/>
        <w:t>«РЕКОНСТРУКЦИЯ ЖЕЛЕЗНОДОРОЖНОГО ОТВАЛА РЫХЛОЙ ВСКРЫШИ № 5»»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bookmarkEnd w:id="0"/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постановлением  Администрации  Курской области от 17.06.2022 №659-па «Об утверждении Положения о порядке подготовки и утверждения документации по планировке территории в границах поселений, муниципальных районов Курской области, Администрация Веретенинского сельсовета Железногор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Веретенинского сельсовета Железногорского района №59 от 10.11.2022 «Об утверждении проекта планировки территории и проекта межевания в его составе для установления границ земельных участков, предназначенных для размещения линейного объекта в составе проекта</w:t>
        <w:br/>
        <w:t>«РЕКОНСТРУКЦИЯ ЖЕЛЕЗНОДОРОЖНОГО ОТВАЛА РЫХЛОЙ ВСКРЫШИ № 5»»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bookmarkStart w:id="1" w:name="_Hlk98239892"/>
      <w:bookmarkEnd w:id="1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bookmarkStart w:id="2" w:name="_Hlk98239892"/>
      <w:bookmarkEnd w:id="2"/>
      <w:r>
        <w:rPr>
          <w:rFonts w:cs="Arial" w:ascii="Arial" w:hAnsi="Arial"/>
        </w:rPr>
        <w:t xml:space="preserve">Настоящее постановление вступает в силу со дня официального    опубликования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      В.В. Нефе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5:00Z</dcterms:created>
  <dc:creator>User</dc:creator>
  <dc:description/>
  <cp:keywords/>
  <dc:language>en-US</dc:language>
  <cp:lastModifiedBy>admin</cp:lastModifiedBy>
  <cp:lastPrinted>2023-03-15T14:59:00Z</cp:lastPrinted>
  <dcterms:modified xsi:type="dcterms:W3CDTF">2023-03-23T09:29:00Z</dcterms:modified>
  <cp:revision>11</cp:revision>
  <dc:subject/>
  <dc:title>МУНИЦИПАЛЬНОЕ  ОБРАЗОВАНИЕ  «ВЕРЕТЕНИНСКИЙ СЕЛЬСОВЕТ»</dc:title>
</cp:coreProperties>
</file>