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06.02. 2023г. № </w:t>
      </w:r>
      <w:r>
        <w:rPr>
          <w:rFonts w:cs="Arial" w:ascii="Arial" w:hAnsi="Arial"/>
          <w:color w:val="FF0000"/>
          <w:sz w:val="32"/>
          <w:szCs w:val="32"/>
        </w:rPr>
        <w:t>8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етенинского сельсовета от 01.11.2013г. № 8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Веретенинский сельсовет» Железногорского района Курской области, Администрация Веретенинского сельсовета Железного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</w:rPr>
        <w:t xml:space="preserve">Внести следующие изменения и дополнения в Постановление Администрации Веретенинского сельсовета Железногорского района от 01.11.2013 №89 «Об утверждении муниципальной целевой программы «Социальная поддержка отдельных категорий граждан в Веретенинском сельсовете Железногорского района Курской области» </w:t>
      </w:r>
      <w:r>
        <w:rPr>
          <w:rFonts w:cs="Arial" w:ascii="Arial" w:hAnsi="Arial"/>
          <w:color w:val="FF0000"/>
        </w:rPr>
        <w:t xml:space="preserve">( </w:t>
      </w:r>
      <w:r>
        <w:rPr/>
        <w:t>с последующими изменениями и дополнениями</w:t>
      </w:r>
      <w:r>
        <w:rPr>
          <w:rFonts w:cs="Arial" w:ascii="Arial" w:hAnsi="Arial"/>
          <w:color w:val="FF0000"/>
        </w:rPr>
        <w:t>.)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аспорте муниципальной программы пункт «Сроки реализации муниципальной программы» изложить в новой редакции: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25 год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паспорте муниципальной программы пункт «Объемы и источники финансирования программы» читать в новой редакции:</w:t>
      </w:r>
    </w:p>
    <w:p>
      <w:pPr>
        <w:pStyle w:val="Normal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94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367209,35 рублей за счет средств бюджета муниципального образования «Веретенинский сельсовет»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  <w:tab/>
              <w:t>год - 96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  <w:tab/>
              <w:t>год – 175890,76 рубл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</w:t>
              <w:tab/>
              <w:t>год - 252274 руб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  <w:tab/>
              <w:t>год – 167661,93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  <w:tab/>
              <w:t>год – 362979,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  <w:tab/>
              <w:t>год – 2765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257903,16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263000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63000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первый Раздела IV № «Ресурсное обеспечение программы» изложить в следующей редакции:</w:t>
      </w:r>
    </w:p>
    <w:p>
      <w:pPr>
        <w:pStyle w:val="Normal"/>
        <w:ind w:left="525" w:hanging="0"/>
        <w:jc w:val="both"/>
        <w:rPr/>
      </w:pPr>
      <w:r>
        <w:rPr>
          <w:rFonts w:cs="Arial" w:ascii="Arial" w:hAnsi="Arial"/>
        </w:rPr>
        <w:t>«общий объем финансирования программы составляет 2367209,35 рублей за счет средств бюджета муниципального образования «Веретенинский сельсовет» в том числе по год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</w:t>
        <w:tab/>
        <w:t>год - 96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</w:t>
        <w:tab/>
        <w:t>год - 96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год - 96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7</w:t>
        <w:tab/>
        <w:t>год - 960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</w:t>
        <w:tab/>
        <w:t>год – 175890,76 руб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</w:t>
        <w:tab/>
        <w:t>год - 252274 руб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</w:t>
        <w:tab/>
        <w:t>год – 167661,93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</w:t>
        <w:tab/>
        <w:t>год – 362979,5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</w:t>
        <w:tab/>
        <w:t>год – 2765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 – 257903,16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263000 рублей.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263000 рублей.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.Приложения №1,№2 к программе  изложить в новой редакции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2.Разместить на официальном сайте Администрации Веретенинского сельсовета Железногорского  района   в сети Интернет «веретенинский46.рф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lang w:eastAsia="ja-JP" w:bidi="fa-IR"/>
        </w:rPr>
      </w:pPr>
      <w:r>
        <w:rPr>
          <w:rFonts w:eastAsia="Andale Sans UI;Times New Roman" w:cs="Arial" w:ascii="Arial" w:hAnsi="Arial"/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Глава Веретенинского сельсов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  <w:tab/>
        <w:tab/>
        <w:tab/>
        <w:tab/>
        <w:t xml:space="preserve">           </w:t>
        <w:tab/>
        <w:t>В.В.Нефедо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6:00Z</dcterms:created>
  <dc:creator>Admin</dc:creator>
  <dc:description/>
  <cp:keywords/>
  <dc:language>en-US</dc:language>
  <cp:lastModifiedBy>User</cp:lastModifiedBy>
  <cp:lastPrinted>2019-07-29T11:20:00Z</cp:lastPrinted>
  <dcterms:modified xsi:type="dcterms:W3CDTF">2023-02-17T08:36:00Z</dcterms:modified>
  <cp:revision>2</cp:revision>
  <dc:subject/>
  <dc:title>МУНИЦИПАЛЬНОЕ ОБРАЗОВАНИЕ «КАРМАНОВСКИЙ СЕЛЬСОВЕТ»</dc:title>
</cp:coreProperties>
</file>