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15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19" мая  2023 г.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3 от 19.12.2022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3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3 от 19.12.2022 г. «О бюджете  муниципального образования «Веретенинский сельсовет» Железногорского района Курской области на 2023 год и на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106 279 82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112 384 444,7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6 104 618,74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125844028"/>
      <w:bookmarkEnd w:id="0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9.05.2023 г. №3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Hlk125844028"/>
      <w:bookmarkEnd w:id="1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3 год и на плановый период 2024 и 2025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_Hlk496096930"/>
            <w:bookmarkStart w:id="3" w:name="OLE_LINK27"/>
            <w:bookmarkStart w:id="4" w:name="OLE_LINK26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844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542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97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_Hlk496096238"/>
            <w:bookmarkStart w:id="6" w:name="OLE_LINK13"/>
            <w:bookmarkStart w:id="7" w:name="OLE_LINK12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7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72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72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72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72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87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3 923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3 923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911 968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en-US"/>
              </w:rPr>
              <w:t>911 968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5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0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0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1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87906439"/>
      <w:bookmarkStart w:id="9" w:name="_Hlk87906439"/>
      <w:bookmarkEnd w:id="9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19.05.2023 г. №39)</w:t>
      </w:r>
    </w:p>
    <w:p>
      <w:pPr>
        <w:pStyle w:val="Normal"/>
        <w:spacing w:lineRule="auto" w:line="240" w:before="0" w:after="0"/>
        <w:jc w:val="right"/>
        <w:rPr/>
      </w:pPr>
      <w:bookmarkStart w:id="10" w:name="_Hlk87906439"/>
      <w:bookmarkEnd w:id="10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84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84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542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69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 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 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87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2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8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01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3 от 19 декабря 2022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-нинского сельсовета Железногорского района от 19.05.2023 г. №39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844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40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5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613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3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87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7:00Z</dcterms:created>
  <dc:creator>BreAV</dc:creator>
  <dc:description/>
  <cp:keywords/>
  <dc:language>en-US</dc:language>
  <cp:lastModifiedBy>User</cp:lastModifiedBy>
  <cp:lastPrinted>2023-05-24T16:59:00Z</cp:lastPrinted>
  <dcterms:modified xsi:type="dcterms:W3CDTF">2023-05-25T07:15:00Z</dcterms:modified>
  <cp:revision>4</cp:revision>
  <dc:subject/>
  <dc:title>Об областном бюджете на 2010 год</dc:title>
</cp:coreProperties>
</file>