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ДЕПУТАТОВ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с.</w:t>
      </w:r>
      <w:r>
        <w:rPr>
          <w:rFonts w:cs="Arial" w:ascii="Arial" w:hAnsi="Arial"/>
          <w:b/>
          <w:bCs/>
          <w:sz w:val="28"/>
          <w:szCs w:val="28"/>
          <w:lang w:val="ru-RU"/>
        </w:rPr>
        <w:t>Веретенино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«____» декабря 202</w:t>
      </w:r>
      <w:r>
        <w:rPr>
          <w:rFonts w:cs="Arial" w:ascii="Arial" w:hAnsi="Arial"/>
          <w:b/>
          <w:bCs/>
          <w:sz w:val="28"/>
          <w:szCs w:val="28"/>
          <w:lang w:val="ru-RU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г. № ___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«О бюджете  муниципального образования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«Веретенинский сельсовет» Железногорского района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Курской области на 202</w:t>
      </w:r>
      <w:r>
        <w:rPr>
          <w:rFonts w:cs="Arial" w:ascii="Arial" w:hAnsi="Arial"/>
          <w:b/>
          <w:bCs/>
          <w:sz w:val="28"/>
          <w:szCs w:val="28"/>
          <w:lang w:val="ru-RU"/>
        </w:rPr>
        <w:t>3</w:t>
      </w:r>
      <w:r>
        <w:rPr>
          <w:rFonts w:cs="Arial" w:ascii="Arial" w:hAnsi="Arial"/>
          <w:b/>
          <w:bCs/>
          <w:sz w:val="28"/>
          <w:szCs w:val="28"/>
        </w:rPr>
        <w:t xml:space="preserve"> год и на плановый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период 202</w:t>
      </w:r>
      <w:r>
        <w:rPr>
          <w:rFonts w:cs="Arial" w:ascii="Arial" w:hAnsi="Arial"/>
          <w:b/>
          <w:bCs/>
          <w:sz w:val="28"/>
          <w:szCs w:val="28"/>
          <w:lang w:val="ru-RU"/>
        </w:rPr>
        <w:t>4</w:t>
      </w:r>
      <w:r>
        <w:rPr>
          <w:rFonts w:cs="Arial" w:ascii="Arial" w:hAnsi="Arial"/>
          <w:b/>
          <w:bCs/>
          <w:sz w:val="28"/>
          <w:szCs w:val="28"/>
        </w:rPr>
        <w:t xml:space="preserve"> и 202</w:t>
      </w:r>
      <w:r>
        <w:rPr>
          <w:rFonts w:cs="Arial" w:ascii="Arial" w:hAnsi="Arial"/>
          <w:b/>
          <w:bCs/>
          <w:sz w:val="28"/>
          <w:szCs w:val="28"/>
          <w:lang w:val="ru-RU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 годов»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ind w:left="1800" w:right="791" w:hanging="108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1.</w:t>
      </w:r>
      <w:r>
        <w:rPr>
          <w:rFonts w:cs="Arial" w:ascii="Arial" w:hAnsi="Arial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3 год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7 484 69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7 484 69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местного бюджета в сумме  0  рублей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4 и 2025 годы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на 2024 год в сумме </w:t>
      </w:r>
      <w:r>
        <w:rPr>
          <w:rFonts w:cs="Arial" w:ascii="Arial" w:hAnsi="Arial"/>
          <w:sz w:val="24"/>
          <w:szCs w:val="24"/>
          <w:lang w:val="ru-RU"/>
        </w:rPr>
        <w:t>6 750 766</w:t>
      </w:r>
      <w:r>
        <w:rPr>
          <w:rFonts w:cs="Arial" w:ascii="Arial" w:hAnsi="Arial"/>
          <w:sz w:val="24"/>
          <w:szCs w:val="24"/>
        </w:rPr>
        <w:t xml:space="preserve"> рублей, на 2025 год в сумме </w:t>
      </w:r>
      <w:r>
        <w:rPr>
          <w:rFonts w:cs="Arial" w:ascii="Arial" w:hAnsi="Arial"/>
          <w:sz w:val="24"/>
          <w:szCs w:val="24"/>
          <w:lang w:val="ru-RU"/>
        </w:rPr>
        <w:t>6 784 847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на 2024 год в сумме </w:t>
      </w:r>
      <w:r>
        <w:rPr>
          <w:rFonts w:cs="Arial" w:ascii="Arial" w:hAnsi="Arial"/>
          <w:sz w:val="24"/>
          <w:szCs w:val="24"/>
          <w:lang w:val="ru-RU"/>
        </w:rPr>
        <w:t>6 750 766</w:t>
      </w:r>
      <w:r>
        <w:rPr>
          <w:rFonts w:cs="Arial" w:ascii="Arial" w:hAnsi="Arial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165 837</w:t>
      </w:r>
      <w:r>
        <w:rPr>
          <w:rFonts w:cs="Arial" w:ascii="Arial" w:hAnsi="Arial"/>
          <w:sz w:val="24"/>
          <w:szCs w:val="24"/>
        </w:rPr>
        <w:t xml:space="preserve"> рублей, на 2025 год в сумме </w:t>
      </w:r>
      <w:r>
        <w:rPr>
          <w:rFonts w:cs="Arial" w:ascii="Arial" w:hAnsi="Arial"/>
          <w:sz w:val="24"/>
          <w:szCs w:val="24"/>
          <w:lang w:val="ru-RU"/>
        </w:rPr>
        <w:t>6 784 847</w:t>
      </w:r>
      <w:r>
        <w:rPr>
          <w:rFonts w:cs="Arial" w:ascii="Arial" w:hAnsi="Arial"/>
          <w:sz w:val="24"/>
          <w:szCs w:val="24"/>
        </w:rPr>
        <w:t xml:space="preserve"> 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333 165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местного бюджета на 2024 год в сумме 0 рублей, дефицит (профицит) местного бюджета на 2025 год в сумме 0 рублей.</w:t>
      </w:r>
    </w:p>
    <w:p>
      <w:pPr>
        <w:pStyle w:val="Style21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</w:t>
      </w:r>
      <w:r>
        <w:rPr>
          <w:rFonts w:cs="Arial" w:ascii="Arial" w:hAnsi="Arial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источники финансирования дефицита местного бюджета: </w:t>
      </w:r>
    </w:p>
    <w:p>
      <w:pPr>
        <w:pStyle w:val="Style21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1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2023 год и на плановый период 2024 и 2025 годов согласно приложению №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3.</w:t>
      </w:r>
      <w:r>
        <w:rPr>
          <w:rFonts w:cs="Arial" w:ascii="Arial" w:hAnsi="Arial"/>
          <w:b/>
          <w:bCs/>
          <w:sz w:val="24"/>
          <w:szCs w:val="24"/>
        </w:rPr>
        <w:t xml:space="preserve"> Особенности администрирования доходов местного бюджета в 2023 году и в плановом периоде 2024 и 2025 г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поступающие казенным учреждениям 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2022 году невыясненные поступления, зачисленные в местный бюджет до 1 января 2018 года и по которым по состоянию на 1 января 2023 года не осуществлен возврат, зачет, уточнение, подлежат отражению главными администраторами доходов местного бюджет по коду классификации доходов бюджета, предусмотренному для учета прочих неналоговых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указанные в абзаце первом части 2 настоящей статьи прочие неналоговые доходы местного бюджета возврату, зачету, уточне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4.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нозируемое поступление доходов местного бюджета в 2023 году и в плановом периоде 2024 и 2025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рогнозируемое поступление доходов в местный бюджет в 2023 году и на плановый период 2024 и 2025 годов согласно приложению №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5.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ые ассигнования местного бюджета на 2023 год и плановый период 2024 и 2025 годов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 классификации расходов местного бюджета на 2023 год и на плановый период 2024 и 2025 согласно приложению № 3 к настоящему Решению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 на 2023 год и  на плановый период 2023 и 2024 годов согласно приложению № 4 к настоящему Решению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распределение бюджетных ассигнований по целевым статья (муниципальных программ Веретенинского сельсовета Железногорского района Курской области и непрограммным направлениям деятельности), группам видов расходов классификации расходов местного бюджета на 2023 год и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а плановый период 2024 и 2025 годов  согласно приложению №5 к настоящему Решени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4. Утвердить размер резервного фонда Администрации Веретенинского сельсовета Железногорского района на 2023 год в сумме 1 000 рублей, на 2024 год в сумме 1 000 рублей, на 2025 год в сумме 1 000 рубле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6.</w:t>
      </w:r>
      <w:r>
        <w:rPr>
          <w:b/>
          <w:sz w:val="24"/>
          <w:szCs w:val="24"/>
        </w:rPr>
        <w:t xml:space="preserve"> Особенности исполнения  местного бюджета в 2023 году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статки средств местного бюджета по состоянию на 1 января 2023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й изменений в настоящее Решение в случае использование (перераспределения) средств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:</w:t>
      </w:r>
    </w:p>
    <w:p>
      <w:pPr>
        <w:pStyle w:val="Style2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реализацию решений Администрации Веретенинского сельсовета Железногорского района , направленных в том числе на обеспечение Указов Президента Российской Федерации, на 2023 год в размере 1000 рублей, на 2024 год в размере 1000 рублей, на 2025 год в размере 1000 рублей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Веретенин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ерераспределением бюджетных ассигнований на приоритетные проекты (программы), региональные проекты, входящие в состав национальных проектов, осуществляемые в рамках муниципальных программ Веретенинского сельсовета Железногорского района, в пределах объемов,  предусмотренных соответствующему главному распорядителю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Веретенинского сельсовета Железногорского района, в порядке, установленном Администрацией Веретенинского сельсовета Железногор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ерераспределение бюджетных ассигнований между разделами, подразделами, целевыми статьями и видами расходов  в пределах объемов, предусмотренных соответствующему главному распорядителю средств местного бюджета, в порядке, установленном Администрацией Веретенинского сельсовета Железногор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й субсидий и иных межбюджетных трансфертов, предоставленных бюджету муниципального образования «Веретенинский сельсовет» Железногорского района Курской области из бюджета субъекта Российской Федерации, в пределах объема бюджетных ассигнований, предусмотренных по соответствующему главному распорядителю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на реализацию государственного социального заказа на оказание муниципальных услуг в социальной сфере, в пределах бюджетных ассигнований, предусмотренных соответствующему главному распорядителю средств местного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5. Предоставить право Администрации Веретенин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тья 7. </w:t>
      </w:r>
      <w:r>
        <w:rPr>
          <w:rFonts w:cs="Arial" w:ascii="Arial" w:hAnsi="Arial"/>
          <w:b/>
          <w:bCs/>
          <w:sz w:val="24"/>
          <w:szCs w:val="24"/>
        </w:rPr>
        <w:t>Особенности   использования  бюджетных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ы  местного самоуправления Веретенинского сельсовета Железногорского района не вправе принимать решения, приводящие к увеличению в 2023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с 1 октября 2022 года размер денежного вознаграждения лиц, замещающих муниципальные должности Веретенинского сельсовета  Железногорского района Курской области, окладов месячного денежного содержания муниципальных служащих Веретенинского сельсовета Железногорского района Курской области, а так же месячных должностных окладов работников, замещающих должности, не являющиеся должностями муниципальной службы  индексируются на 1,05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8.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ый долг муниципального образования «Веретенинский сельсовет» Железногорского района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объем муниципального долга на  2023 год  в сумме </w:t>
      </w:r>
      <w:r>
        <w:rPr>
          <w:rFonts w:cs="Arial" w:ascii="Arial" w:hAnsi="Arial"/>
          <w:sz w:val="24"/>
          <w:szCs w:val="24"/>
          <w:lang w:val="ru-RU"/>
        </w:rPr>
        <w:t>6 109 133</w:t>
      </w:r>
      <w:r>
        <w:rPr>
          <w:rFonts w:cs="Arial" w:ascii="Arial" w:hAnsi="Arial"/>
          <w:sz w:val="24"/>
          <w:szCs w:val="24"/>
        </w:rPr>
        <w:t xml:space="preserve"> рублей; на 2024 год в сумме до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159 079 </w:t>
      </w:r>
      <w:r>
        <w:rPr>
          <w:rFonts w:cs="Arial" w:ascii="Arial" w:hAnsi="Arial"/>
          <w:sz w:val="24"/>
          <w:szCs w:val="24"/>
        </w:rPr>
        <w:t xml:space="preserve">рублей; в 2025 году в сумме </w:t>
      </w:r>
      <w:r>
        <w:rPr>
          <w:rFonts w:cs="Arial" w:ascii="Arial" w:hAnsi="Arial"/>
          <w:sz w:val="24"/>
          <w:szCs w:val="24"/>
          <w:lang w:val="ru-RU"/>
        </w:rPr>
        <w:t>6 227 094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на 1 января 2024 года по долговым обязательствам в сумме 0,0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на 1 января 2025 года по долговым обязательствам в сумме 0,00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на 1 января 2026 года по долговым обязательствам в сумме 0,00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 муниципального образования «Веретенинский сельсовет» Железногорского района Курской области на 2023 год согласно приложению № </w:t>
      </w:r>
      <w:r>
        <w:rPr>
          <w:rFonts w:cs="Arial" w:ascii="Arial" w:hAnsi="Arial"/>
          <w:color w:val="FF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 и Программу муниципальных внутренних заимствований на плановый период 2024 и 2025 годов согласно приложению 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</w:t>
      </w:r>
      <w:hyperlink r:id="rId3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Веретенинский сельсовет» Железногорского района  на 2023 год согласно приложению № 8 к настоящему Решению и Программу муниципальных гарантий на плановый период 2024 и 2025 годов согласно приложению №9 к настоящему Решению.</w:t>
      </w:r>
    </w:p>
    <w:p>
      <w:pPr>
        <w:pStyle w:val="Style21"/>
        <w:ind w:right="79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TextBodyIndent"/>
        <w:ind w:firstLine="709"/>
        <w:rPr/>
      </w:pPr>
      <w:r>
        <w:rPr>
          <w:rFonts w:cs="Arial" w:ascii="Arial" w:hAnsi="Arial"/>
          <w:bCs/>
          <w:sz w:val="24"/>
          <w:szCs w:val="24"/>
          <w:lang w:val="ru-RU"/>
        </w:rPr>
        <w:t>Статья 9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Вступление в силу настоящего Решения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  от __ декабря 2022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7892184"/>
      <w:bookmarkStart w:id="2" w:name="_Hlk87892184"/>
      <w:bookmarkEnd w:id="2"/>
    </w:p>
    <w:p>
      <w:pPr>
        <w:pStyle w:val="Style24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3 год и на плановый период 2024 и 2025 годов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560"/>
        <w:gridCol w:w="1560"/>
        <w:gridCol w:w="1560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3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 484 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50 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 484 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50 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 484 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50 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 484 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50 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84 84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84 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50 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84 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50 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84 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50 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84 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50 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84 84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3" w:name="_Hlk87894639"/>
      <w:bookmarkEnd w:id="3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  от __ декабря 2022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87894639"/>
      <w:bookmarkStart w:id="5" w:name="_Hlk87894639"/>
      <w:bookmarkEnd w:id="5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2023 году и на плановый период 2024 и 2025 годов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849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1559"/>
        <w:gridCol w:w="1559"/>
        <w:gridCol w:w="1559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109 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159 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227 09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 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 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 74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 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 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 74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 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24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0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59 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31 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96 28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59 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631 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 696 289 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59 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631 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96 28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297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297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297 63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6" w:name="OLE_LINK4"/>
            <w:bookmarkStart w:id="7" w:name="OLE_LINK3"/>
            <w:bookmarkStart w:id="8" w:name="_Hlk496095567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42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42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36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36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36 2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87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87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87 88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7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7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7 88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 32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326</w:t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bookmarkStart w:id="11" w:name="OLE_LINK8"/>
            <w:bookmarkStart w:id="12" w:name="OLE_LINK7"/>
            <w:bookmarkStart w:id="13" w:name="_Hlk496095739"/>
            <w:bookmarkStart w:id="14" w:name="OLE_LINK6"/>
            <w:bookmarkStart w:id="15" w:name="OLE_LINK5"/>
            <w:bookmarkEnd w:id="11"/>
            <w:bookmarkEnd w:id="12"/>
            <w:bookmarkEnd w:id="13"/>
            <w:bookmarkEnd w:id="14"/>
            <w:bookmarkEnd w:id="15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75 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1 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7 75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75 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1 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7 75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 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4 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 21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5 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4 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6 21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 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21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8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 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 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 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 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84 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750 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784 84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  от __ декабря 2022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3 год и на плановый период 2024 и 2025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67"/>
        <w:gridCol w:w="1417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6" w:name="_Hlk496096930"/>
            <w:bookmarkStart w:id="17" w:name="OLE_LINK27"/>
            <w:bookmarkStart w:id="18" w:name="OLE_LINK26"/>
            <w:bookmarkEnd w:id="16"/>
            <w:bookmarkEnd w:id="17"/>
            <w:bookmarkEnd w:id="18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484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750 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42 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42 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42 1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9" w:name="_Hlk496096238"/>
            <w:bookmarkStart w:id="20" w:name="OLE_LINK13"/>
            <w:bookmarkStart w:id="21" w:name="OLE_LINK12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19 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19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19 096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 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 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 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7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31 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26 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 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 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 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 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6 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 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6 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 834 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 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4 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 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16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22" w:name="_Hlk87906439"/>
      <w:bookmarkEnd w:id="22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  от __ декабря 2022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bookmarkStart w:id="23" w:name="_Hlk87906439"/>
      <w:bookmarkEnd w:id="23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484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750 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484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750 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 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 16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42 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42 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42 1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19 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19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19 096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 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 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 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9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7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31 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26 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 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 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 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 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6 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 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6 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4 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6 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946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  от __ декабря 2022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484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750 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784 84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 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 16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 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6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 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6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 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6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34 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6 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4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6 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 946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реализацию проекта «Народный бюдж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детск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Благоустройство спортивной площадки в п. Горняцкий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4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 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 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 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 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 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 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9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 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 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9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7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  от ___ декабря 2022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79"/>
        <w:gridCol w:w="1947"/>
        <w:gridCol w:w="17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856"/>
        <w:gridCol w:w="21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  от ___ декабря 2022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3 и 2025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плановый период 2024 и 2025 го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tbl>
      <w:tblPr>
        <w:tblW w:w="93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2"/>
        <w:gridCol w:w="1670"/>
        <w:gridCol w:w="1727"/>
        <w:gridCol w:w="1670"/>
        <w:gridCol w:w="1727"/>
      </w:tblGrid>
      <w:tr>
        <w:trPr>
          <w:trHeight w:val="1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4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5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29"/>
        <w:gridCol w:w="1951"/>
        <w:gridCol w:w="1653"/>
      </w:tblGrid>
      <w:tr>
        <w:trPr>
          <w:trHeight w:val="14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5 году 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  от ___ декабря 2022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2023 год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1"/>
          <w:numId w:val="1"/>
        </w:numPr>
        <w:ind w:left="0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 гарантий  муниципального образования «Веретенинский сельсовет» Железногорского района Курской области на 2023 год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33"/>
        <w:gridCol w:w="1425"/>
        <w:gridCol w:w="1618"/>
        <w:gridCol w:w="1810"/>
        <w:gridCol w:w="1232"/>
        <w:gridCol w:w="9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    гарантии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1"/>
          <w:numId w:val="1"/>
        </w:numPr>
        <w:ind w:left="0" w:hanging="405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муниципального образования «Веретенинский сельсовет» Железногорского района Курской области по возможным гарантийным случаям, в 2023 году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365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Веретенинского сельсовета Железногорского района Ку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  от ___декабря 2022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3 год и на плановый период 2024 и 2025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48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Веретенинский сельсовет» Железногорского района Курской области на  плановый период 2024-2025 годов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муниципального образования «Веретенинский сельсовет» Железногорского района Курской области на плановый период  2024-2025  годов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2"/>
        <w:gridCol w:w="1346"/>
        <w:gridCol w:w="1250"/>
        <w:gridCol w:w="1472"/>
        <w:gridCol w:w="1009"/>
        <w:gridCol w:w="9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действия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«Веретенинский сельсовет» Железногорского района Курской области по возможным гарантийным случаям,  в  2024-2025 годах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977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3:00:00Z</dcterms:created>
  <dc:creator>BreAV</dc:creator>
  <dc:description/>
  <cp:keywords/>
  <dc:language>en-US</dc:language>
  <cp:lastModifiedBy>User</cp:lastModifiedBy>
  <cp:lastPrinted>2022-11-13T17:56:00Z</cp:lastPrinted>
  <dcterms:modified xsi:type="dcterms:W3CDTF">2022-11-21T08:30:00Z</dcterms:modified>
  <cp:revision>8</cp:revision>
  <dc:subject/>
  <dc:title>Об областном бюджете на 2010 год</dc:title>
</cp:coreProperties>
</file>