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августа 2018 г. № 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01.2014г. № 3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- 202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Решением Собрания депутатов Веретенинского сельсовета  № 62 от 02 августа 2018г. «О внесении изменений и дополнений в Решение Собрания депутатов Веретенинского сельсовета Железногорского района Курской области от 25 декабря 2017 года № 22 «О бюджете муниципального образования «Веретенинский сельсовет» Железногорского района  Курской области на 2018 год и плановый период 2019 и 2020 годов», Администрация Веретенинского сельсовета Железногор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постановление  Администрации Веретенинского сельсовета Железногорского района от 09.01.2014г. № 3 «Об утверждении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0 годы» (в редакции постановлений Администрации Веретенинского сельсовета Железногорского района № 75 от 09.10.2017г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 программы» изложить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, за счет средств бюджета муниципального образования «Веретенинский сельсовет»  на 2014-2020 годы ожидается в сумме – 125,3 тыс. руб., в том числе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2014 году  - 12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5 году – 8,3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6 году  - 1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7 году  - 1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65,0 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9 году  - 10,0 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10,0 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торой  абзац раздела 5 «Ресурсное обеспечение программы» изложить с следующей редакции: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>Общий объем финансирования программы составляет 125,3 тыс. ру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тий  абзац раздела 5 «Ресурсное обеспечение программы» изложить с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по годам реализации приведены в таблице: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/>
        <w:t>Объем финансирования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 2014 - 2020 годы»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09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.о.Главы  Верете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елезногорского района                                                                     Веденина Н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Admin</dc:creator>
  <dc:description/>
  <cp:keywords/>
  <dc:language>en-US</dc:language>
  <cp:lastModifiedBy>Admin</cp:lastModifiedBy>
  <cp:lastPrinted>2018-08-29T15:14:00Z</cp:lastPrinted>
  <dcterms:modified xsi:type="dcterms:W3CDTF">2018-10-04T16:18:00Z</dcterms:modified>
  <cp:revision>26</cp:revision>
  <dc:subject/>
  <dc:title>МУНИЦИПАЛЬНОЕ ОБРАЗОВАНИЕ «КАРМАНОВСКИЙ СЕЛЬСОВЕТ»</dc:title>
</cp:coreProperties>
</file>